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20, 2020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55 N. Garland Avenue, 2nd Floor, Orlando, FL 328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-monthly meeting of the Council Subcommittee for Regional Resilience Collaborati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ifer Rupert at (407)245-0300, or jrupert@ecf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(407)245-0300, or jrupert@ecf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nifer Rupert at (407)245-0300, or jrupert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9:00Z</dcterms:created>
  <dc:creator>Brown, Cari L.</dc:creator>
  <dc:description/>
  <cp:keywords/>
  <dc:language>en-US</dc:language>
  <cp:lastModifiedBy>Brown, Cari L.</cp:lastModifiedBy>
  <dcterms:modified xsi:type="dcterms:W3CDTF">2022-06-17T11:39:00Z</dcterms:modified>
  <cp:revision>2</cp:revision>
  <dc:subject/>
  <dc:title/>
</cp:coreProperties>
</file>