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conomic Opportunity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ly 12, 2022, 2:00 p.m. –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Use this link to join the meeting at: Click here to join the meeting. Note: One may need to create an account or login to join the meeting. Dial in or type:+1 850-988-5144. Webinar ID: 276 217 585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Talent Development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llison Hopkins at (850)245-719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740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lison Hopkins at (850)245-71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7:55:00Z</dcterms:created>
  <dc:creator>Brown, Cari L.</dc:creator>
  <dc:description/>
  <cp:keywords/>
  <dc:language>en-US</dc:language>
  <cp:lastModifiedBy>Brown, Cari L.</cp:lastModifiedBy>
  <dcterms:modified xsi:type="dcterms:W3CDTF">2022-06-17T17:55:00Z</dcterms:modified>
  <cp:revision>2</cp:revision>
  <dc:subject/>
  <dc:title/>
</cp:coreProperties>
</file>