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A-6.010</w:t>
        </w:r>
      </w:hyperlink>
      <w:r>
        <w:rPr>
          <w:rFonts w:eastAsia="Times New Roman"/>
          <w:szCs w:val="20"/>
        </w:rPr>
        <w:tab/>
        <w:t>Facility Requirements for Class I, II and III Wildlife</w:t>
      </w:r>
    </w:p>
    <w:p>
      <w:pPr>
        <w:pStyle w:val="Normal"/>
        <w:rPr>
          <w:rFonts w:eastAsia="Times New Roman"/>
          <w:szCs w:val="20"/>
        </w:rPr>
      </w:pPr>
      <w:r>
        <w:rPr>
          <w:rFonts w:eastAsia="Times New Roman"/>
          <w:szCs w:val="20"/>
        </w:rPr>
        <w:t>The Florida Fish and Wildlife Conservation Commission hereby gives notice:</w:t>
      </w:r>
    </w:p>
    <w:p>
      <w:pPr>
        <w:pStyle w:val="Normal"/>
        <w:rPr>
          <w:rFonts w:eastAsia="Times New Roman"/>
          <w:szCs w:val="20"/>
        </w:rPr>
      </w:pPr>
      <w:r>
        <w:rPr>
          <w:rFonts w:eastAsia="Times New Roman"/>
          <w:szCs w:val="20"/>
        </w:rPr>
        <w:t>On May 24, 2022, the Florida Fish and Wildlife Conservation Commission issued an Order denying a petition for a waiver from paragraph 68A-6.010(3)(c), F.A.C., from Mr. Stephen Brezil of Xtreme Exotic’s Wildlife Foundation, Inc. Mr. Brezil filed his petition with the agency on March 3, 2022. Notice of the petition was published in the Florida Administrative Register, Vol. 48/53, dated March 17, 2022. No comments were timely received by the agency on the petition. Paragraph 68A-6.010(3)(c), F.A.C., requires facilities housing Class I and II captive wildlife to contain a “buffer zone” of not less than thirty-five (35) feet between the caged wildlife and the facility property line. As the subject matter of Mr. Brezil’s petition concerns a request for waiver from a captive wildlife rule promulgated under the constitutional authority of the Commission, the provisions of Section 120.542, F.S., do not apply.</w:t>
      </w:r>
    </w:p>
    <w:p>
      <w:pPr>
        <w:pStyle w:val="Normal"/>
        <w:rPr>
          <w:rFonts w:eastAsia="Times New Roman"/>
          <w:szCs w:val="20"/>
        </w:rPr>
      </w:pPr>
      <w:r>
        <w:rPr>
          <w:rFonts w:eastAsia="Times New Roman"/>
          <w:szCs w:val="20"/>
        </w:rPr>
        <w:t>A copy of the Order or additional information may be obtained by contacting: Bridget K. McDonnell, Florida Fish and Wildlife Conservation Commission, Legal Office, 620 South Meridian Street, Tallahassee, FL 32399-1600, or by calling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0:00Z</dcterms:created>
  <dc:creator>Brown, Cari L.</dc:creator>
  <dc:description/>
  <cp:keywords/>
  <dc:language>en-US</dc:language>
  <cp:lastModifiedBy>Brown, Cari L.</cp:lastModifiedBy>
  <dcterms:modified xsi:type="dcterms:W3CDTF">2022-06-20T11:36:00Z</dcterms:modified>
  <cp:revision>1</cp:revision>
  <dc:subject/>
  <dc:title/>
</cp:coreProperties>
</file>