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's Hurricane Research Advisory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7, 2022, 2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66)899-4679, Meeting ID/Access Code: 533-378-925; public point of access 2601 Blair Stone Road, Tallahassee,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To review and accept the final draft report for the following research project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-Development of Wind-Driven Rain Climatology and Coincidental Wind Speed Return Period Maps for Florida and Surrounding Coastal Areas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ther Committee business as stated on the agen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8:00Z</dcterms:created>
  <dc:creator>Brown, Cari L.</dc:creator>
  <dc:description/>
  <cp:keywords/>
  <dc:language>en-US</dc:language>
  <cp:lastModifiedBy>Brown, Cari L.</cp:lastModifiedBy>
  <dcterms:modified xsi:type="dcterms:W3CDTF">2022-06-20T11:38:00Z</dcterms:modified>
  <cp:revision>2</cp:revision>
  <dc:subject/>
  <dc:title/>
</cp:coreProperties>
</file>