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5.003 Taking and Disposal of Nuisance Alligators Statewi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ly persons under contract with the Commission as nuisance alligator trappers, or their agents and assistants, who have been approved by the executive director, or his designee, and licensed in accordance with Section 379.3751, F.S., shall take, possess and kill nuisance alligators as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may apply for nuisance alligator contracts by completing and submitting a Nuisance Alligator Trapper Application (FWC Form 1002AT (2-06), incorporated by reference herei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3012, 379.3751 FS. History–New 8-1-79, Amended 10-23-79, 6-22-80, 6-4-81, 6-21-82, 7-1-85, Formerly 39-25.03, Amended 6-1-86, 12-23-87, 5-5-88, 2-14-89, 4-11-90, 4-14-92, 3-30-95, 4-1-96, Formerly 39-25.003, Amended 4-30-00, 12-16-03, 5-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akoon</cp:lastModifiedBy>
  <cp:lastPrinted>2008-12-17T09:52:00Z</cp:lastPrinted>
  <dcterms:modified xsi:type="dcterms:W3CDTF">2008-12-17T14:52:00Z</dcterms:modified>
  <cp:revision>4</cp:revision>
  <dc:subject/>
  <dc:title>CHAPTER 68A-25 RULES RELATING TO REPTILES</dc:title>
</cp:coreProperties>
</file>