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8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pecial Governing Board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conducted via Zoom, a media technology free for the public to 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Governing Board of the South Florida Water Management District will discuss and consider the Fiscal Year 2020-2021 Annual Comprehensive Financial Report and Audit Management Letter, and other District business, including regulatory and non-regulatory matte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ublic and stakeholders will have an opportunity to view and comment on the meeting by utilizing the following link https://sfwmd-gov.zoom.us/webinar/register/WN_VVXx1N8ER7OeC7PA97OMtQ The link will go live at approximately 9:30 a.m. on June 28, 2022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9:00Z</dcterms:created>
  <dc:creator>Brown, Cari L.</dc:creator>
  <dc:description/>
  <cp:keywords/>
  <dc:language>en-US</dc:language>
  <cp:lastModifiedBy>Brown, Cari L.</cp:lastModifiedBy>
  <dcterms:modified xsi:type="dcterms:W3CDTF">2022-06-20T14:43:00Z</dcterms:modified>
  <cp:revision>2</cp:revision>
  <dc:subject/>
  <dc:title/>
</cp:coreProperties>
</file>