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2-304.715 Lake Worth Lagoon Basin TMDL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E-1 Canal. The bacteriological TMDL for E-1 Canal is 400 counts/100mL for fecal coliform, and is allocated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The WLA for wastewater sources is not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WLA for discharges subject to the Department’s NPDES MS4 Permitting Program is to address anthropogenic sources in the basin such that in-stream concentration meets the fecal coliform criteria which, based on the measured concentrations from the 2003 to 2008 period, will require a 94% reduction of sources contributing to exceedances of the criteria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The LA for nonpoint sources is to address anthropogenic sources in the basin such that in-stream concentration meets the fecal coliform criteria which, based on the measured concentrations from the 2003 to 2008 period, will require a 94% reduction of sources contributing to exceedances of the criteria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2) Pine Lake. The nutrient TMDL for Pine Lake is a 3-year average load of 9,749 kg/yr of TN, and 611 kg/yr of TP, which are intended to achieve the applicable AGM chlorophyll a criterion for high color lakes, and is allocated as follows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sz w:val="20"/>
          <w:szCs w:val="20"/>
          <w:lang w:val="en-US" w:eastAsia="en-US"/>
        </w:rPr>
        <w:t>The WLA for wastewater sources is not applicable</w:t>
      </w:r>
      <w:r>
        <w:rPr>
          <w:sz w:val="20"/>
          <w:szCs w:val="20"/>
        </w:rPr>
        <w:t>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LA for discharges subject to the Department’s NPDES MS4 Permitting Program is a 45 % reduction of TN (calculated from 17,592 kg/yr) and a 44 % reduction of TP (calculated from 1,084 kg/yr), based on the highest 3-year average load from the 2006 – 2014 period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The LA for nonpoint sources is a 45 % reduction of TN (calculated from 17,592 kg/yr) and a 44 % reduction of TP (calculated 1,084 kg/yr), based on the highest 3-year average load from the 2006 – 2014 period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3.061, 403.067 FS. Law Implemented 403.061, 403.062, 403.067 FS. History–New 5-14-12, Amended 5-9-21, 7-7-22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0:00Z</dcterms:created>
  <dc:creator>FLRules_Word</dc:creator>
  <dc:description/>
  <cp:keywords/>
  <dc:language>en-US</dc:language>
  <cp:lastModifiedBy>FLRules_Word</cp:lastModifiedBy>
  <dcterms:modified xsi:type="dcterms:W3CDTF">2022-06-20T14:00:00Z</dcterms:modified>
  <cp:revision>1</cp:revision>
  <dc:subject/>
  <dc:title>62-304</dc:title>
</cp:coreProperties>
</file>