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6.003 Reactivation of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 inactive license may be reactivated upon accessing the licensee’s account through the on-line portal at http://www.flhealthsource.gov/ or contacting the Board via MQA.Nursing@flhealth.gov </w:t>
      </w:r>
      <w:r>
        <w:rPr>
          <w:color w:val="000000"/>
          <w:sz w:val="20"/>
          <w:lang w:val="en-US" w:eastAsia="en-US"/>
        </w:rPr>
        <w:t>and by paying the fee set forth in Rule 64B9-7.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color w:val="000000"/>
          <w:sz w:val="20"/>
          <w:lang w:val="en-US" w:eastAsia="en-US"/>
        </w:rPr>
        <w:t xml:space="preserve">Any licensee applying for an active status license who does not currently hold an active license in good standing in another state, and the license has been in inactive status for five (5) years or more, </w:t>
      </w:r>
      <w:r>
        <w:rPr>
          <w:color w:val="000000"/>
          <w:sz w:val="20"/>
          <w:szCs w:val="20"/>
          <w:lang w:val="en-US" w:eastAsia="en-US"/>
        </w:rPr>
        <w:t>will be required to complete a nursing remedial course as described in Rule 64B9-3.0025, F.A.C., with clinical component appropriate to the licensure level of the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36, 464.006, 464.014 FS. Law Implemented 456.013, 456.036, 456.0635, 464.014 FS. History–New 2-5-87, Amended 10-21-87, 6-21-88, Formerly 21O-14.005, Amended 9-7-93, 1-26-94, Formerly 61F7-6.003, Amended 1-1-96, Formerly 59S-6.003, Amended 3-14-00, 10-25-10, 10-16-16, 10-14-20, 7-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04:00Z</dcterms:created>
  <dc:creator>FLRules_Word</dc:creator>
  <dc:description/>
  <cp:keywords/>
  <dc:language>en-US</dc:language>
  <cp:lastModifiedBy>FLRules_Word</cp:lastModifiedBy>
  <dcterms:modified xsi:type="dcterms:W3CDTF">2022-06-20T14:04:00Z</dcterms:modified>
  <cp:revision>1</cp:revision>
  <dc:subject/>
  <dc:title>64B9-6</dc:title>
</cp:coreProperties>
</file>