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3</w:t>
      </w:r>
      <w:r>
        <w:rPr>
          <w:sz w:val="20"/>
          <w:szCs w:val="20"/>
        </w:rPr>
        <w:t xml:space="preserve"> </w:t>
      </w:r>
      <w:r>
        <w:rPr>
          <w:b/>
          <w:color w:val="000000"/>
          <w:sz w:val="20"/>
          <w:szCs w:val="20"/>
          <w:lang w:val="en-US" w:eastAsia="en-US"/>
        </w:rPr>
        <w:t>Non-Credit Enhanced Multifamily Mortgage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set forth in a competitive solicitation, any issuance of non-Credit Enhanced revenue Bonds shall be sold only to a Qualified Institutional Buyer or a Freddie Mac Multifamily Targeted Affordable Housing Lender.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and are the subject of a Credit Enhancement instrument, such Bonds shall comply with at least one of the following criteria:</w:t>
      </w:r>
    </w:p>
    <w:p>
      <w:pPr>
        <w:pStyle w:val="Normal"/>
        <w:spacing w:lineRule="atLeast" w:line="260"/>
        <w:ind w:firstLine="360"/>
        <w:jc w:val="both"/>
        <w:rPr>
          <w:color w:val="000000"/>
          <w:sz w:val="20"/>
          <w:szCs w:val="20"/>
          <w:lang w:val="en-US" w:eastAsia="en-US"/>
        </w:rPr>
      </w:pPr>
      <w:r>
        <w:rPr>
          <w:color w:val="000000"/>
          <w:sz w:val="20"/>
          <w:szCs w:val="20"/>
          <w:lang w:val="en-US" w:eastAsia="en-US"/>
        </w:rPr>
        <w:t>(1) The Bonds shall be issued in minimum denominations of $10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and all subsequent purchasers of the Bond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but an investment letter shall not be required of subsequent purchasers of the Bonds. Any investment letter shall state, among other things, that such purchaser is a Qualified Institutional Buyer or a Freddie Mac Multifamily Targeted Affordable Housing Lender, is purchasing such Bonds for its own account and not for immediate resale to a purchaser other than a Qualified Institutional Buyer or a Freddie Mac Multifamily Targeted Affordable Housing Lender, and has made an independent investment decision as a sophisticated or institutional inves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4), (5), (6), (9), (11), (14), (16), (18), (19), (20), (21), 420.509 FS. History–New 11-23-94, Amended 1-7-98, Formerly 9I-21.013, Amended 1-26-99, 11-14-99, 2-11-01, 3-17-02, 4-6-03, 3-21-04, 2-7-05, Repromulgated 1-29-06, 4-1-07, 3-30-08, 8-6-09, 11-7-11, 7-16-13, Amended 2-2-15, 9-15-16, 5-24-17, 7-8-18, Repromulgated 7-11-19, 6-23-20, Amended 5-18-21, 7-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