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14</w:t>
      </w:r>
      <w:r>
        <w:rPr>
          <w:sz w:val="20"/>
          <w:szCs w:val="20"/>
        </w:rPr>
        <w:t xml:space="preserve"> </w:t>
      </w:r>
      <w:r>
        <w:rPr>
          <w:b/>
          <w:sz w:val="20"/>
          <w:szCs w:val="20"/>
        </w:rPr>
        <w:t>MMRB</w:t>
      </w:r>
      <w:r>
        <w:rPr>
          <w:sz w:val="20"/>
          <w:szCs w:val="20"/>
        </w:rPr>
        <w:t xml:space="preserve"> </w:t>
      </w:r>
      <w:r>
        <w:rPr>
          <w:b/>
          <w:color w:val="000000"/>
          <w:sz w:val="20"/>
          <w:szCs w:val="20"/>
          <w:lang w:val="en-US" w:eastAsia="en-US"/>
        </w:rPr>
        <w:t>Credit Underwriting Procedures.</w:t>
      </w:r>
    </w:p>
    <w:p>
      <w:pPr>
        <w:pStyle w:val="Normal"/>
        <w:widowControl w:val="false"/>
        <w:overflowPunct w:val="false"/>
        <w:autoSpaceDE w:val="false"/>
        <w:spacing w:lineRule="atLeast" w:line="240"/>
        <w:jc w:val="both"/>
        <w:textAlignment w:val="baseline"/>
        <w:rPr>
          <w:sz w:val="20"/>
          <w:szCs w:val="20"/>
          <w:lang w:val="en-US" w:eastAsia="en-US"/>
        </w:rPr>
      </w:pPr>
      <w:r>
        <w:rPr>
          <w:sz w:val="20"/>
          <w:szCs w:val="20"/>
          <w:lang w:val="en-US" w:eastAsia="en-US"/>
        </w:rPr>
        <w:t xml:space="preserve">Credit Underwriting is a de novo review of all information supplied, received or discovered during or after any application scoring process, prior to the closing on funding. </w:t>
      </w:r>
      <w:r>
        <w:rPr>
          <w:sz w:val="20"/>
          <w:szCs w:val="20"/>
        </w:rPr>
        <w:t>The success of an Applicant in being selected for funding is not an indication that the Applicant will receive a positive recommendation from the Credit Underwriter or that the Development team’s experience, past performance or financial capacity is satisfacto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vitation into Credit Underwriting shall require that the Applicant submit the Credit Underwriting and appraisal fee and information required to complete the Credit Underwriting, to the Credit Underwriter in accordance with the schedule established by the Corporation upon the recommendation of the Credit Underwriter. Failure to submit the Credit Underwriting and appraisal fee or meet the deadlines as set forth in the schedule shall result in the immediate termination of Credit Underwriting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redit Underwriter shall in Credit Underwriting analyze and review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redit Underwriter determines that special expertise is required to review information submitted to the Credit Underwriter which is beyond the scope of normal underwriting procedures, the cost of such expertise shall be borne by the Applica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The Credit Underwriter shall review the proposed financing structure to determine whether the MMRB Loan is feasible. </w:t>
      </w:r>
      <w:r>
        <w:rPr>
          <w:sz w:val="20"/>
          <w:szCs w:val="20"/>
          <w:lang w:val="en-US" w:eastAsia="en-US"/>
        </w:rPr>
        <w:t>The Credit Underwriter shall also request and review such other information as it deems appropriate to determine whether or not to provide a positive recommendation in connection with a proposed Development.</w:t>
      </w:r>
      <w:r>
        <w:rPr>
          <w:color w:val="000000"/>
          <w:sz w:val="20"/>
          <w:szCs w:val="20"/>
          <w:lang w:val="en-US" w:eastAsia="en-US"/>
        </w:rPr>
        <w:t xml:space="preserve"> </w:t>
      </w:r>
      <w:r>
        <w:rPr>
          <w:sz w:val="20"/>
          <w:szCs w:val="20"/>
        </w:rPr>
        <w:t>In making that determination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Considering all affordable housing developments in which any party named above has been involved, if:</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ten (10) years in connection with that party’s affordable housing developments, and any other extenuating circumstances deemed relevant by the Credit Underwriter in connection with the party’s involvement in a develop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A negative recommendation may also result from the review of:</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An Applicant, Developer, any Financial Beneficiary of the Applicant or Developer, and the General Contractor in connection with any other affordable housing develop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Financial capacity of an Applicant, Developer, any Financial Beneficiary of the Applicant or Developer, and the General Contractor, and for Housing Credits, the Housing Credit Syndicator,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rPr>
        <w:t>c.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operating expenses, the Credit Underwriter must include an estimate for replacement reserves when calculating the final net operating income available to service the debt. A minimum amount of $300 per unit per annum must be deposited annually in the replacement reserve account for all Developments. In the case of rehabilitation, with or without acquisition, the greater of $300 per unit per annum or the amount identified in the plan and cost review ordered by the Credit Underwriter will be us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The initial replacement reserve will have limitations on the ability to be drawn upon during the following time period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Preservation or Rehabilitation Developments (with or without acquisition) shall not be allowed to draw until the start of the scheduled replacement activities as outlined in the pre-construction capital needs assessment (‘CNA’) report subject to the activities completed in the scope of rehabilitation, but not sooner than the 3rd year.</w:t>
      </w:r>
    </w:p>
    <w:p>
      <w:pPr>
        <w:pStyle w:val="Normal"/>
        <w:spacing w:lineRule="atLeast" w:line="260"/>
        <w:ind w:firstLine="360"/>
        <w:jc w:val="both"/>
        <w:rPr/>
      </w:pPr>
      <w:r>
        <w:rPr>
          <w:sz w:val="20"/>
          <w:szCs w:val="20"/>
        </w:rPr>
        <w:t>2.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w:t>
      </w:r>
      <w:r>
        <w:rPr>
          <w:color w:val="365F91"/>
          <w:sz w:val="20"/>
          <w:szCs w:val="20"/>
        </w:rPr>
        <w:t xml:space="preserve"> </w:t>
      </w:r>
      <w:r>
        <w:rPr>
          <w:sz w:val="20"/>
          <w:szCs w:val="20"/>
        </w:rPr>
        <w:t xml:space="preserve">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Eligible Reserve for Replacement Items list, effective October 15, 2010, which is incorporated by reference and available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2">
        <w:r>
          <w:rPr>
            <w:rStyle w:val="InternetLink"/>
            <w:color w:val="0000FF"/>
            <w:sz w:val="20"/>
            <w:u w:val="single"/>
          </w:rPr>
          <w:t>http://www.flrules.org/Gateway/reference.asp?No=Ref-02850</w:t>
        </w:r>
      </w:hyperlink>
      <w:r>
        <w:rPr>
          <w:sz w:val="20"/>
          <w:szCs w:val="20"/>
        </w:rPr>
        <w:t xml:space="preserve">, and/or such items that can be capitalized and depreciated over multiple years. </w:t>
      </w:r>
      <w:r>
        <w:rPr>
          <w:color w:val="000000"/>
          <w:sz w:val="20"/>
          <w:szCs w:val="20"/>
          <w:lang w:val="en-US" w:eastAsia="en-US"/>
        </w:rPr>
        <w:t>An Applicant may choose to fund a portion of the replacement reserves at closing from moneys other than the proceeds of the Bonds. Unless approved by the Corporation and the Credit Underwriter, this partial funding cannot exceed 50 percent of the required replacement reserves for two (2) years and must be placed in escrow with the Bond Trustee at closing. Applicants with Credit Enhancement may employ a different replacement reserve structure with the Corporation’s approv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 a minimum, each general partner (whether individual or entity) or each manager/managing member (whether individual or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he Corporation shall consider the following when determining the need for additional construction completion guarantees based on the recommendations of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quidity of any guarantee provi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Developer’s and General Contractor’s history in successfully completing Developments of similar nat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st performance of the Applicant, Developer, General Contractor, or any other guarantee provider, in developing or constructing Developments financed by the Corporation or its predecess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centage of the Corporation’s funds utilized compared to Total Development Costs. If, after evaluation of subparagraphs 1. through 4. above, by the Corporation and the Credit Underwriter, it is determined that additional surety is needed, the Applicant will be required to provide a letter of credit or payment and performance b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redit Underwriter shall review and make a recommendation to the Corporation whether the number of existing loans and construction commitments of the Applicant and its Principals will impede its ability to proceed with the successful development of each proposed Corporation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redit Underwriter shall consider the appraisal of the Development and other market study documentation to make a recommendation as to whether the market exists to support both the demographic and income restriction set-asides committed to within the Application. The Credit Underwriter shall consider the market study and other documentation to make a recommendation of whether to approve or disapprove an allocation when the proposed Development would financially impair an existing Development previously funded by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h) For a</w:t>
      </w:r>
      <w:r>
        <w:rPr>
          <w:color w:val="000000"/>
          <w:sz w:val="20"/>
          <w:szCs w:val="20"/>
        </w:rPr>
        <w:t xml:space="preserve"> Development that has rehabilitation with or without acquisition, a CNA,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by the Credit Underwriter. I</w:t>
      </w:r>
      <w:r>
        <w:rPr>
          <w:color w:val="000000"/>
          <w:sz w:val="20"/>
          <w:szCs w:val="20"/>
        </w:rPr>
        <w:t xml:space="preserve">ts findings shall be used to determine the amount of rehabilitation </w:t>
      </w:r>
      <w:r>
        <w:rPr>
          <w:sz w:val="20"/>
          <w:szCs w:val="20"/>
        </w:rPr>
        <w:t>that will be carried out</w:t>
      </w:r>
      <w:r>
        <w:rPr>
          <w:color w:val="000000"/>
          <w:sz w:val="20"/>
          <w:szCs w:val="20"/>
        </w:rPr>
        <w:t xml:space="preserve"> and to set replacement reser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Credit Underwriter requires additional clarifying materials in the course of the underwriting process to complete the Credit Underwriting Report, the Credit Underwriter shall request the information from the Applicant. Such requested information shall be submitted within the timeframe established by the Credit Underwriter. Failure for any reason to submit required information on or before the specified deadline shall result in immediate termination of Credit Underwriting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 a minimum, the Credit Underwriter shall require the following information during Credit Underwri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s senior long term debt rating is at least “A3” by Moody’s, or “A-” by Standard and Poor’s or Fitch.</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For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2)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Part IIIA, Sections 401 through 408 and 410, of the Fannie Mae Multifamily Selling and Servicing Guide, in effect as of June 10, 2015, which is incorporated by reference and available on the Corporation’s website under the Multifamily Programs link labeled Non-Competitive Funding Programs or from </w:t>
      </w:r>
      <w:hyperlink r:id="rId3">
        <w:r>
          <w:rPr>
            <w:rStyle w:val="InternetLink"/>
            <w:color w:val="0000FF"/>
            <w:sz w:val="20"/>
            <w:u w:val="single"/>
          </w:rPr>
          <w:t>http://www.flrules.org/Gateway/reference.asp?No=Ref-07357</w:t>
        </w:r>
      </w:hyperlink>
      <w:r>
        <w:rPr>
          <w:color w:val="000000"/>
          <w:sz w:val="20"/>
          <w:szCs w:val="20"/>
          <w:lang w:val="en-US" w:eastAsia="en-US"/>
        </w:rPr>
        <w:t>. A certification meeting the criteria of the Multifamily Underwriting Certificate outlined in Section 407 may be used in lieu of the Multifamily Underwriting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General Contractor by a company rated at least “A-” by AMBest &amp; C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Applicant and general partner, audited financial statements or financial statements compiled or reviewed by a licensed Certified Public Accountant for the most recent fiscal year ended, credit check, banking and trade references, and deposit verifications. If the entities are newly formed (less than 18 months in existence as of the date that Credit Underwriting information is requested), a copy of any and all tax returns with related supporting notes and schedules.</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k) The Credit Underwriter shall require an operating deficit guarantee. Upon written request of the guarantor(s) to the Corporation, the Credit Underwriter, or the servicers, the operating deficit guarantee will be released upon achievement of a 1.15x debt service coverage ratio for the MMRB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Notwithstanding the above, the operating deficit guarantee shall not be released prior to the earlier of the date which is three (3) years following the issuance of a final certificate of occupancy (or, in the event a final certificate of occupancy is not routinely provided by the applicable jurisdiction, such other information evidencing completion of the Development which is deemed acceptable to the Corporation), or the date on which the MMRB Loan is repai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Credit Underwriter shall also require environmental indemnity and recourse obligation guarant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quired appraisals, market studies, pre-construction analyses, physical needs assessments, capital needs assessments and environmental studies (other than Phase I Environmental Site Assessments) shall be completed by professionals approved by the Credit Underwriter. Approval of appraisers and contractors to complete market and environmental studies shall be based upon review of qualifications, professional designations held, references and prior experience with similar types of Develop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 appraisal report conforming to the Uniform Standards of Professional Appraisal Practice in effect at the time of the appraisal and reported in a comprehensive format, and a separate market study shall be ordered by the Credit Underwriter from an appraiser qualified for the geographic area and development type not later than when an Application enters Credit Underwriting. The Credit Underwriter shall review the appraisals to properly evaluate the MMRB Loan request in relation to the property valu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ppraisals and separate market studies which have been ordered and submitted by third party Credit Enhancers or syndicators and which meet the above requirements and are acceptable to the Credit Underwriter may be used instead of the appraisal or market study referenced above.</w:t>
      </w:r>
    </w:p>
    <w:p>
      <w:pPr>
        <w:pStyle w:val="Normal"/>
        <w:widowControl w:val="false"/>
        <w:overflowPunct w:val="false"/>
        <w:autoSpaceDE w:val="false"/>
        <w:spacing w:lineRule="atLeast" w:line="240"/>
        <w:ind w:firstLine="360"/>
        <w:jc w:val="both"/>
        <w:textAlignment w:val="baseline"/>
        <w:rPr/>
      </w:pPr>
      <w:r>
        <w:rPr>
          <w:color w:val="000000"/>
          <w:sz w:val="20"/>
          <w:szCs w:val="20"/>
          <w:lang w:val="en-US" w:eastAsia="en-US"/>
        </w:rPr>
        <w:t xml:space="preserve">(p) The Credit Underwriting Report shall include a thorough analysis of the proposed Development and a statement as to whether a MMRB Loan is recommended, and if so, the amount recommended. The Credit Underwriter or the Corporation may request such additional information as is necessary to properly analyze the credit risk being presented to the Corporation and the Bond holders. </w:t>
      </w:r>
      <w:r>
        <w:rPr>
          <w:sz w:val="20"/>
          <w:szCs w:val="20"/>
        </w:rPr>
        <w:t>For the Credit Underwriter to make a favorable recommendation, the submarket of the proposed Development must ha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verage physical occupancy rate of 92 percent or greater; and,</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2. For Developments with new construction units, an average market rental rate, based on unit mix and annualized rent concessions, of 110 percent or greater of a 60 percent of Area Median Income rental rate.</w:t>
      </w:r>
    </w:p>
    <w:p>
      <w:pPr>
        <w:pStyle w:val="Normal"/>
        <w:widowControl w:val="false"/>
        <w:overflowPunct w:val="false"/>
        <w:autoSpaceDE w:val="false"/>
        <w:spacing w:lineRule="atLeast" w:line="260"/>
        <w:ind w:firstLine="360"/>
        <w:jc w:val="both"/>
        <w:textAlignment w:val="baseline"/>
        <w:rPr/>
      </w:pPr>
      <w:r>
        <w:rPr>
          <w:sz w:val="20"/>
          <w:szCs w:val="20"/>
        </w:rPr>
        <w:t xml:space="preserve">(q) </w:t>
      </w:r>
      <w:r>
        <w:rPr>
          <w:color w:val="000000"/>
          <w:sz w:val="20"/>
          <w:szCs w:val="20"/>
          <w:lang w:val="en-US" w:eastAsia="en-US"/>
        </w:rPr>
        <w:t>Developer Fee shall be limited to 18 percent of Development Cost excluding land and operating deficit reserves. 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a percent of the acquisition price, which shall be set at 4 percent when the acquisition price is $5 million or less, 3 percent when the acquisition price is $10 million or less, and 2 percent when the acquisition price is in excess of $10 million. Brokerage fees paid to an Affiliate of the Applicant or Developer or to employees on the Developer’s payroll will be considered part of the Developer Fee. Fees of the Applicant’s or Developer’s attorney(s) awarded in conjunction with litigation against the Corporation with respect to a Development shall also not be included in Total Development Costs. Fees for services provided by architects, accountants, appraisers, engineers or financial advisors engaged by the Applicant as outlined in subsection 67-21.0045(5), F.A.C., may be included as part of the Total Development Costs, except that those fees for a financial advisor engaged by the Applicant that are in excess of $18,000 must be paid out of the Developer Fee. In the event of extraordinary circumstances, Applicant may petition the Board for relief from the cap on financial advisor fees engaged by the Applicant. The Corporation shall not authorize fees to be paid for duplicative services or duplicative overhe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General Contractor’s fees are inclusive of general requirements, profit and overhead and shall be limited to 14 percent of actual construction costs. For the purpose of the HUD Risk Sharing Program, if there exists an Identity of Interest as defined herein between the Applicant or Developer and the General Contractor, the allowable fees shall in no case exceed the amount allowable pursuant to the HUD subsidy layering review requirements. Additionally, fees shall be allowed to be paid only to the person or entity that actually meets the definitional requirements to be considered a General Contractor. The Corporation shall not allow fees for duplicative services or duplicative overhead. The General Contractor must meet the following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 a Development superintendent and charge the costs of such employment to the general requirements line item of the General Contractor’s budget inclusive of the general requirement items related to construction costs identified in The Final Cost Certification Application Pack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 the costs of the Development construction trailer, if needed, and other overhead to the general requirements line item of the General Contractor’s budg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e building permits, issued in the name of the General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f deemed necessary by the Corporation and the Credit Underwriter in their evaluation of construction completion guarantees in paragraph (2)(e), above, secure a payment and performance bond whose terms do not adversely affect the Corporation’s interest, issued in the name of the General Contractor, from a company rated at least “A-” by AMBest &amp; Co., or </w:t>
      </w:r>
      <w:bookmarkStart w:id="0" w:name="_Hlk506463463"/>
      <w:r>
        <w:rPr>
          <w:color w:val="000000"/>
          <w:sz w:val="20"/>
          <w:szCs w:val="20"/>
          <w:lang w:val="en-US" w:eastAsia="en-US"/>
        </w:rPr>
        <w:t>a Corporation-approved alternate security for the General Contractor’s performance such as a letter of credit issued by a financial institution with a senior long term (or equivalent) credit rating of at least “Baa3” by Moody’s, or at least “BBB-” by Standard &amp; Poor’s or Fitch, or a financial rating of at least 175 by IDC Financial Publishing</w:t>
      </w:r>
      <w:bookmarkEnd w:id="0"/>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sure that none of the General Contractor duties to manage and control the construction of the Development are subcontrac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Ensure that no construction or inspection work is performed by the General Contractor, </w:t>
      </w:r>
      <w:bookmarkStart w:id="1" w:name="_Hlk100137298"/>
      <w:r>
        <w:rPr>
          <w:color w:val="000000"/>
          <w:sz w:val="20"/>
          <w:szCs w:val="20"/>
          <w:lang w:val="en-US" w:eastAsia="en-US"/>
        </w:rPr>
        <w:t xml:space="preserve">with the following exception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General Contractor may perform its duties to manage and control the construction of the Development; an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eneral Contractor may self-perform work of a de minimis amount, defined for purposes of this sub-subparagraph as the lesser of $350,000 or 5 percent of the construction contract</w:t>
      </w:r>
      <w:bookmarkEnd w:id="1"/>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7. For Developments with a Development category of new construc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w:t>
      </w:r>
      <w:r>
        <w:rPr>
          <w:sz w:val="20"/>
          <w:szCs w:val="20"/>
        </w:rPr>
        <w:t>, with the exception of a subcontractor (or any group of entities that have common ownership or are Affiliates of any other subcontractor):</w:t>
      </w:r>
    </w:p>
    <w:p>
      <w:pPr>
        <w:pStyle w:val="Normal"/>
        <w:widowControl w:val="false"/>
        <w:overflowPunct w:val="false"/>
        <w:autoSpaceDE w:val="false"/>
        <w:spacing w:lineRule="atLeast" w:line="260"/>
        <w:ind w:firstLine="360"/>
        <w:jc w:val="both"/>
        <w:textAlignment w:val="baseline"/>
        <w:rPr/>
      </w:pPr>
      <w:r>
        <w:rPr>
          <w:sz w:val="20"/>
          <w:szCs w:val="20"/>
        </w:rPr>
        <w:t xml:space="preserve">a. Contracted to deliver the building shell of a building of </w:t>
      </w:r>
      <w:r>
        <w:rPr>
          <w:color w:val="000000"/>
          <w:sz w:val="20"/>
          <w:szCs w:val="20"/>
          <w:lang w:val="en-US" w:eastAsia="en-US"/>
        </w:rPr>
        <w:t>less than five (5) stories which may not have more than 25 percent of the construction cost in a subcontract, unless otherwise approved by the Corporation for a specific Development;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Contracted to deliver the building shell of a building of </w:t>
      </w:r>
      <w:r>
        <w:rPr>
          <w:sz w:val="20"/>
          <w:szCs w:val="20"/>
        </w:rPr>
        <w:t>at least five (5) stories which may not have more than 31 percent of the construction cost in a subcontract,</w:t>
      </w:r>
      <w:r>
        <w:rPr>
          <w:color w:val="000000"/>
          <w:sz w:val="20"/>
          <w:szCs w:val="20"/>
          <w:lang w:val="en-US" w:eastAsia="en-US"/>
        </w:rPr>
        <w:t xml:space="preserve"> unless otherwise approved by the Corporation for a specific Development;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w:t>
      </w:r>
      <w:r>
        <w:rPr>
          <w:sz w:val="20"/>
        </w:rPr>
        <w:t xml:space="preserve">. </w:t>
      </w:r>
      <w:r>
        <w:rPr>
          <w:color w:val="000000"/>
          <w:sz w:val="20"/>
          <w:szCs w:val="20"/>
          <w:lang w:val="en-US" w:eastAsia="en-US"/>
        </w:rPr>
        <w:t xml:space="preserve">Contracted to deliver the building shell of a Development located in the Florida Keys Area, which may not have more than 31 percent of the construction cost in a subcontract, unless otherwise approved by the Corporation for a specific Development. </w:t>
      </w:r>
      <w:r>
        <w:rPr>
          <w:sz w:val="20"/>
        </w:rPr>
        <w:t xml:space="preserve">With regard to said approval, the </w:t>
      </w:r>
      <w:r>
        <w:rPr>
          <w:color w:val="000000"/>
          <w:sz w:val="20"/>
          <w:szCs w:val="20"/>
          <w:lang w:val="en-US" w:eastAsia="en-US"/>
        </w:rPr>
        <w:t>Corporation</w:t>
      </w:r>
      <w:r>
        <w:rPr>
          <w:sz w:val="20"/>
        </w:rPr>
        <w:t xml:space="preserve"> shall require an analysis from the Credit Underwriter and consider the facts and circumstances of each Applicant’s request, inclusive of construction costs and the General Contractor’s fee</w:t>
      </w:r>
      <w:r>
        <w:rPr>
          <w:sz w:val="20"/>
          <w:szCs w:val="20"/>
        </w:rPr>
        <w:t>. For purposes of subparagraph 7., “Affiliate” has the meaning given in subsection 67-21.002(5), F.A.C., except that the term “Applicant” therein shall mean “subcontractor”</w:t>
      </w:r>
      <w:r>
        <w:rPr>
          <w:color w:val="000000"/>
          <w:sz w:val="20"/>
          <w:szCs w:val="20"/>
          <w:lang w:val="en-US" w:eastAsia="en-US"/>
        </w:rPr>
        <w: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Developments with a Development category of Rehabilitation or Substantial Rehabilita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or any group of entities that have common ownership or are Affiliates of any other subcontractor) contracted to perform work on both the HVAC and electrical components of a building of at least seven (7) stories which may not have more than 31 percent of the construction cost in a subcontract, unless otherwise approved by the Corporation for a specific Development. With regard to said approval, the Corporation shall require an analysis from the Credit Underwriter and consider the facts and circumstances of each Applicant’s request, inclusive of construction costs and the General Contractor’s fees. For purposes of this paragraph, “Affiliate” has the meaning given in subsection 67-21.002(5), F.A.C., except that the term “Applicant” therein shall mean “subcontracto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Ensure that no construction cost is subcontracted to any entity that has common ownership or is an Affiliate of the General Contractor or the Developer. </w:t>
      </w:r>
      <w:r>
        <w:rPr>
          <w:sz w:val="20"/>
          <w:szCs w:val="20"/>
        </w:rPr>
        <w:t>For purposes of this paragraph, “Affiliate” has the meaning given it in subsection 67-21.002(5), F.A.C., except that the term “Applicant” therein shall mean “General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hall review and provide written comments on the draft Credit Underwriting Report to the Corporation and the Credit Underwriter within the time frame established by the Corporation. The Corporation shall provide comments on the draft report and, as applicable, on the Applicant’s comments to the Credit Underwriter. The Credit Underwriter shall then review and incorporate the Corporation’s and, if deemed appropriate, the Applicant’s comments and release the revised report to the Corporation and the Applicant. Any additional comments from the Applicant shall be received by the Corporation and the Credit Underwriter within the established time frame. Then, the Credit Underwriter shall provide a final report, which shall address comments made by the Applicant to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pproval by the Board of Directors following presentation of the Credit Underwriting Report and payment of the good faith deposit, Corporation staff and Special Counsel shall begin negotiations of the MMRB Loan Commitment with the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a minimum, a 10 percent retainage will be held by the Trustee or the servicer administering the construction loan funds until the Development is 50 percent complete. At 50 percent completion, no additional retainage will be held from the remaining draws. The total retainage dollars will be held by the Trustee or the servicer and released pursuant to the terms of the construction loan agree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7, 420.508, 420.508(3)(b)3., 420.509 FS. History–New 1-7-98, Formerly 9I-21.014, Amended 1-26-99, 11-14-99, 1-26-00, 2-11-01, 3-17-02, 4-6-03, 3-21-04, 2-7-05, 1-29-06, 4-1-07, 3-30-08, 8-6-09, 11-7-11, 7-16-13, 2-2-15, 9-15-16, 5-24-17, 7-8-18, 7-11-19, 6-23-20, 5-18-21, 7-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0" TargetMode="External"/><Relationship Id="rId3" Type="http://schemas.openxmlformats.org/officeDocument/2006/relationships/hyperlink" Target="http://www.flrules.org/Gateway/reference.asp?No=Ref-07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06:00Z</dcterms:created>
  <dc:creator>FLRules_Word</dc:creator>
  <dc:description/>
  <cp:keywords/>
  <dc:language>en-US</dc:language>
  <cp:lastModifiedBy>FLRules_Word</cp:lastModifiedBy>
  <dcterms:modified xsi:type="dcterms:W3CDTF">2022-06-20T14:06:00Z</dcterms:modified>
  <cp:revision>1</cp:revision>
  <dc:subject/>
  <dc:title>67-21</dc:title>
</cp:coreProperties>
</file>