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5.032 Regulations Governing the Establishment of Alligator Management Progra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igator Management Program – Application and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authorized lessee of property containing alligator habitat (as described in FWC form 1000PW) shall make written application, on forms provided by the Commission (Alligator Management Program Application, FWC form 1000PW, effective April 12, 1998, is incorporated to the rule by reference and may be obtained from the Commission), for establishment of an Alligator Management Program each calendar year. A group of landowners or authorized lessees may apply jointly provided their properties are adjo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ligator habitat described in the Alligator Management Program Application may not include lands established as an alligator harvest management unit pursuant to Rule 68A-25.042, F.A.C., or an alligator egg collection area pursuant to Rule 68A-25.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igator habitat inventories contained in Alligator Management Program Applications shall be verified by an individual who is designated as an associate wildlife biologist or a certified wildlife biologist under The Wildlife Society’s Program for Certification of Professional Wildlife Biologists, The Wildlife Society, 5410 Grosvenor Lane, Bethesda, MD 20814; or who is designated as an associate ecologist, ecologist, or senior ecologist under the Ecological Society of America’s Certification Program, ESA Center for Environmental Studies, Arizona State University, Tempe, AZ 85287-3211; or who is designated as an associate fisheries scientist or a certified fisheries scientist under the American Fisheries Society’s Professional Certification Program, American Fisheries Society, 5410 Grosvenor Lane, Suite 110, Bethesda, MD 20814-2199; or who is a full Member of the Society of American Foresters, 5400 Grosvenor Lane, Bethesda, MD 20814. Non-hatchling alligator, hatchling and nest surveys contained in said applications shall be verified by an individual who is designated as a certified wildlife biologist by The Wildlife Society’s Program for Certification of Professional Wildlife Bi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may incorporate by reference in their annual application the habitat inventories and non-hatchling alligator surveys referenced in paragraph (1)(c) above that were previously submitted by the applicant and that remain on file with the Commission provided that habitat conditions have not changed on the property. New applicants for previously permitted properties must submit newly verified habitat inventories and non-hatchling alligator surveys as specified in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review and approval of timely submitted applications, individuals designated in the application (hereinafter referred to as designees) shall be entitled to receive permits to take alligators, eggs, or hatchlings on the permitted property in accordance with permit provisions and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nts may identify one designee for taking non-hatchling alligators, one designee for taking alligator eggs, and one designee for taking alligator hatchlings. Public lands applicants must select designees by a competitive bidding or random selection process. Requests to change a designee shall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signees shall be licensed in accordance with the provisions of Section 372.6673, F.S., prior to the issuance of their permits. A permittee’s agents shall be licensed prior to said agents taking alligators or alligator eggs and prior to relocating nuisance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mits shall be issued to designee within 60 days following receipt of a complete application meeting the criteria established herein (applicants should submit applications at least 60 days prior to the opening of the harvest period to ensure timely issuance of harvest permits and tags prior to the opening of the harvest period). Permits may be denied, pursuant to Rule 68A-5.004, F.A.C., to designees who have previously failed to return unused tags and completed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governing the issuance of harvest permits and the taking of non-hatchl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rvest quotas for non-hatchling alligators may be requested by submit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habitat inventory (as described in FWC form 1000P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abitat inventory (as described in FWC form 1000PW) and an alligator population surv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lligator popul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alligator population surveys submitted pursuant to subparagraphs (2)(a)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one alligator population survey may be submitted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arvest quota may be requested without submitting a current alligator population survey in the year immediately following two consecutive years of alligator population surveys, and in alternate years thereafter, provided the surveyed areas and survey methodologies are comparable betwee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view of the habitat inventory or the alligator population survey, Commission biologists shall recommend to the executive director or his designee a harvest quota for the permitted property. Such recommended quotas shall be based upon the best biological information that indicates the number of alligators that can be removed from the system without long-term adverse impacts on population levels. Upon approval of harvest quotas by the executive director or his designee, the Commission shall furnish the designee a harvest permit and an alligator CITES tag for each non-hatchling alligator to be taken from the approved area. Harvest permits shall expire on December 31 of each year, and associated CITES tags may not be used after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igators greater than nine feet in length and alligators less than six feet in length may be taken from April 1 through August 31 and non-hatchling alligators may be taken from September 1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igators may be taken by the use of firearms, live traps, sethooks, and snares; baited, wooden pegs less than two (2) inches in length attached to a hand-held restraining line; harpoons, gigs, and snatch hooks; and manually operated spears, spearguns, gig-equipped bang sticks, crossbows, and bows with projectiles attached to a restraining line. Sethooks may only be used during the period September 1 through March 31. The use of firearms other than bang sticks and gig-equipped bang sticks is prohibited from sunset to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addition to the designee, his licensed agents and any licensed alligator trapper may take non-hatchling alligators provided they are authorized to do so by the designee. Authorized licensees taking non-hatchling alligators independently of the designee shall be in possession of a copy of the harvest permit. Persons licensed as alligator trapping agents other than those licensed under the permittee’s alligator trapping license are not authorized to take alligators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alligators captured shall be killed before the permittee or his authorized licensee leaves the property described in the Alligator Management Program Application (FWC form 1000PW). An identifying alligator CITES tag issued by the Commission shall be locked through the skin of the alligator within six (6) inches of the tip of the tail immediately upon killing or, if the alligator is killed from or in a boat, no later than immediately upon return to shore and before leaving the property. If there is a permitted alligator processing facility on the property, alligators must be tagged immediately upon capture except that alligators captured from a boat must be tagged no later than immediately upon return to shore and before leaving the property. The identifying alligator CITES tag shall remain attached to the alligator hide until the hide is tanned, taxidermy mounted, or exported from the state. CITES tags shall be used only one time, and the possession of any alligator hide not tagged as prescribed herein is prohibited, and such hide shall be subject to seizure and forfeiture to the Commission under the provisions of Section 372.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lligator harvest report form (FWC form 1001AT, effective May 28, 2000, is incorporated to the rule by reference and may be obtained from the Commission’s Tallahassee and regional offices), provided by the Commission, must be completed by the permittee within 24 hours of taking each alligator and prior to the transfer of the carcass to another person. The permittee shall submit a legible copy of each completed alligator harvest report form to the Commission for receipt by January 15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governing the issuance of collection permits and the taking of alligator eggs and hatch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igator eggs and hatchlings may be collected from properties as described in FWC form 1000P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ees who wish to harvest alligator eggs shall submit an alligator nest survey to the Commission by August 1 of each year, and designees who wish to harvest alligator hatchlings shall submit to the Commission an alligator hatchling pod inventory by November 1 of each year, as specified in the Alligator Management Program Application (FWC form 1000P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ission biologists shall assess the status of the alligator population based on available habitat and survey information provided by the applicant’s designee and recommend to the executive director or his designee the number of alligator eggs and/or hatchlings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approval of quotas by the executive director or his designee, the Commission shall issue the applicant’s designee a harvest permit and alligator hatchling tags or an Alligator Egg Fee Assessment Record (FWC Form 1007AF) following receipt of hatchling tag or egg permit fees. Alligator hatchling tags provided under this subsection shall be fixed, pursuant to Section 372.6674, F.S., at a cost of $5 each and alligator egg fee permits provided under this subsection shall be fixed, pursuant to Section 372.6673, F.S., at a cost of $2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ddition to the procedures detailed in paragraphs (3)(b) through (d) above, following receipt by the Commission of a written request for an alligator egg collection permit (supervised) and issuance of such permit, eggs may be collected as directed in the harvest permit from nests observed during an on-site survey by an individual meeting the requirements for verifying nest surveys in paragraph (1)(c) of this rule, provided the permittee has submitted a fee of $2 per egg to be collected and has been issued one or more Alligator Egg Fee Assessment Records by the Commission that document the number of eggs for which payment was received. Such collections shall only be conducted under the direct supervision of said individual according to the provisions of the collection permit. The permittee must submit to the Commission a map or GPS coordinates of the locations of all alligator nests observed during the on-site survey within 15 days following the expiration date of the egg collection permit. The nest location map or GPS coordinates must be verified by an individual meeting the requirements for verifying nest surveys in paragraph (1)(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igator eggs and/or hatchlings may be taken only at the times and under the conditions set forth in the collection permit. Hatchlings shall be tagged immediately upon capture with an alligator hatchling tag provided by the Commission, except that hatchlings captured from a boat shall be tagged no later than immediately upon return to shore and before leaving the property. An Alligator Egg Fee Assessment Record (FWC form 1007AF, effective April 1, 1996, which is incorporated herein by reference and may be obtained from the Commission) must be completed and signed by the permittee to document all retained eggs on the day of collection and prior to transporting the eggs from the property or to a licensed farm facility. A copy of such Alligator Egg Fee Assessment Record must remain with the eggs until the eggs are transferred to a licensed far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addition to the designee, his licensed agents and any licensed alligator farmer may take alligator eggs or hatchlings as provided in the harvest permit provided they are authorized to do so by the designee. Authorized licensees taking alligator hatchlings or eggs independently of the designee shall be in possession of a copy of the harvest permit. Persons licensed as alligator farming agents other than those licensed under the permittee’s alligator farming license are not authorized to take alligator eggs or hatchlings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sons issued permits shall maintain complete records of eggs or hatchlings taken, and shall complete and return within 15 days an alligator transfer document (FWC form 1003AF, effective April 10, 1994) provided by the Commission for eggs or hatchlings transferred to alligator farm facilities permitted under Rule 68A-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igator eggs or hatchlings taken under this rule must be transferred within 15 days of taking to farms permitted as eligible to receive eggs and hatchlings from the wild as specified in Rule 68A-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ssion personnel shall be granted access to any lands or facilities permitted hereunder in order to verify application information submitted hereunder and to collect biological data on and specimens from alligators, their eggs or hatchlings, provided that specimens shall only be collected when necessary for the management of the species. All required records shall be made available to inspe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tags issued under this rule shall remain the sole property of the Commission until used as provided herein, and may be possessed only by the permittee, licensees he has authorized to take alligators, or his licensed agent(s) prior to such use. The permittee shall be strictly liable in ensuring that all unused tags remain in his possession, the possession of licensees he has authorized to take alligators, or the possession of his licensed agent(s), and that all unused tags are returned to the Commission within 15 days following permit expi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6672 FS. History–New 5-5-88, Amended 2-14-89, 4-11-90, 4-4-91, 4-15-92, 10-22-92, 4-29-93, 4-10-94, 3-30-95, 4-1-96, 9-15-96, 4-12-98, Formerly 39-25.032, Amended 5-28-00, 10-10-00, 5-13-02, 3-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5 RULES RELATING TO REPTILES</dc:title>
</cp:coreProperties>
</file>