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8</w:t>
      </w:r>
      <w:r>
        <w:rPr>
          <w:b/>
          <w:sz w:val="20"/>
          <w:szCs w:val="20"/>
        </w:rPr>
        <w:t xml:space="preserve"> HC with </w:t>
      </w:r>
      <w:r>
        <w:rPr>
          <w:b/>
          <w:color w:val="000000"/>
          <w:sz w:val="20"/>
          <w:szCs w:val="20"/>
          <w:lang w:val="en-US" w:eastAsia="en-US"/>
        </w:rPr>
        <w:t>Tax-Exempt Bond-Financed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Exempt Bond-Financed Developments which applied for Non-Competitive Housing Credits when also applying for MMRB from the Corporation shall:</w:t>
      </w:r>
    </w:p>
    <w:p>
      <w:pPr>
        <w:pStyle w:val="Normal"/>
        <w:rPr>
          <w:color w:val="000000"/>
          <w:sz w:val="20"/>
          <w:szCs w:val="20"/>
          <w:lang w:val="en-US" w:eastAsia="en-US"/>
        </w:rPr>
      </w:pPr>
      <w:r>
        <w:rPr>
          <w:color w:val="000000"/>
          <w:sz w:val="20"/>
          <w:szCs w:val="20"/>
          <w:lang w:val="en-US" w:eastAsia="en-US"/>
        </w:rPr>
        <w:t>(a) Have 50 percent or more of the aggregate basis of any building and the land on which the building is located financed by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 subject to the monitoring and credit underwriting fees as stated in this rule chapter; </w:t>
      </w:r>
      <w:r>
        <w:rPr>
          <w:sz w:val="20"/>
          <w:szCs w:val="20"/>
        </w:rPr>
        <w:t>however, when the regulatory period for the Tax-exempt Bonds terminates prior to the expiration of the Housing Credit Extended Use Period, a separate compliance monitoring fee is required for the remainder of the Housing Credit Extended Use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pplying utilizing the Non-Competitive Application Package, be deemed to have met all HC Program scoring threshold requirements prior to issuance of an invitation to enter Credit Underwriting, or if applying under a competitive solicitation, meet all requirements of the competitive solicitation and be successfully selected for award through final Board a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eive a Preliminary Determination upon the Corporation’s issuance of a loan commitment in reference to the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subject to the provisions of this rule chapter. If the MMRB and Non-Competitive Housing Credits are awarded as a result of a competitive solicitation, the Development shall also be subject to the provisions of such competitive soli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requested by the Corporation, provide an IRS Form 8821 for each Financial Beneficiary of the Development prior to Final Housing Credit Alloc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Exempt Bond-Financed Developments receiving bonds issued by a County Housing Finance Authority established pursuant to Section 159.604, F.S.,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50 percent or more of the aggregate basis of any building and the land on which the building is located financed by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ubject to the Application fee specified in the Non-Competitive Application Package or a competitive solicitation, as applicable;</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Meet the HC Program requirements pursuant to the Non-Competitive Application Package or a competitive solicitation, as applicable, and participate in the required Credit Underwriting review, as outlined in this rule chapter and the Non-Competitive Application Package or competitive solicitation, as applicable, by a Credit Underwriter under contract with the Corporation;</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d) The Credit Underwriting review is a de novo review of all information and shall include a comprehensive analysis of the Applicant, the real estate, the economics of the Development, the ability of the Applicant and the Development team to complete and stabilize the Development, the evidence of need for affordable housing in order to determine that the Development meets the program requirements and determine a recommended Housing Credit Allocation amount. Corporation funding will be based on appraisals of comparable developments, cost benefit analysis and other documents evidencing justification of costs. As part of the Credit Underwriting review, the Development shall be subject to the following provisions of Rule 67-21.026, F.A.C.: subsections (2), (4) through (8), (10) through (13), and (15) through (19). The Application will be subject to the following provisions of subsection (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For proposed Developments subject to location restrictions as designated in the Non-Competitive Application instructions, the Credit Underwriter must address the market and impact issues;</w:t>
      </w:r>
    </w:p>
    <w:p>
      <w:pPr>
        <w:pStyle w:val="Normal"/>
        <w:spacing w:lineRule="atLeast" w:line="260"/>
        <w:ind w:firstLine="360"/>
        <w:jc w:val="both"/>
        <w:rPr>
          <w:color w:val="000000"/>
          <w:sz w:val="20"/>
          <w:szCs w:val="20"/>
          <w:lang w:val="en-US" w:eastAsia="en-US"/>
        </w:rPr>
      </w:pPr>
      <w:r>
        <w:rPr>
          <w:color w:val="000000"/>
          <w:sz w:val="20"/>
          <w:szCs w:val="20"/>
          <w:lang w:val="en-US" w:eastAsia="en-US"/>
        </w:rPr>
        <w:t>(e)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subject to the administrative fee specified in the Non-Competitive Application Package or a competitive solicitation,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eive a Preliminary Determination from the Corporation upon satisfying the requirements of paragraphs (a) through (f), above,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 subject to a Developer fee limitation as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i) Be subject to the additional provisions of this rule chapter, specifically the applicable provisions of Part I and Part III;</w:t>
      </w:r>
    </w:p>
    <w:p>
      <w:pPr>
        <w:pStyle w:val="Normal"/>
        <w:spacing w:lineRule="atLeast" w:line="260"/>
        <w:ind w:firstLine="360"/>
        <w:jc w:val="both"/>
        <w:rPr>
          <w:color w:val="000000"/>
          <w:sz w:val="20"/>
          <w:szCs w:val="20"/>
          <w:lang w:val="en-US" w:eastAsia="en-US"/>
        </w:rPr>
      </w:pPr>
      <w:r>
        <w:rPr>
          <w:color w:val="000000"/>
          <w:sz w:val="20"/>
          <w:szCs w:val="20"/>
          <w:lang w:val="en-US" w:eastAsia="en-US"/>
        </w:rPr>
        <w:t>(j) If requested by the Corporation, provide an IRS Form 8821 for each Financial Beneficiary of the Development prior to Final Housing Credit Allo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e subject to the provisions in this rule chapter pertaining to the required Extended Use Agree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l) Be subject to the monitoring fee specified in the Non-Competitive Application Package or a competitive solicitation, as applicable</w:t>
      </w:r>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mit an Application to the Corporation utilizing the Non-Competitive Application Package or a competitive solicitation, as applicable. If utilizing the Non-Competitive Application Package, it must be completed in accordance with the requirements outlined in the Non-Competitive Application Package instructions. The Application Form and all required exhibits may be submitted to the Corporation once the Applicant completes Credit Underwriting for the Tax-exempt Bonds, but in no event may the Non-Competitive Application Package be submitted later than the last Corporation business day of December of the year the Development is placed in service. If utilizing a competitive solicitation to apply for the Non-Competitive Housing Credits, the requirements of the specific competitive solicitation must be follow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ax-Exempt Bond-Financed Developments receiving bonds from another source other than the Corporation or a County Housing Finance Authority and not competing for Housing Credits under the state of Florida’s Allocation Authority shall:</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a) Make Application to the Corporation as required in this rule chapter, utilizing the Non-Competitive Application Package, for receipt by the Corporation once the Applicant has </w:t>
      </w:r>
      <w:r>
        <w:rPr>
          <w:sz w:val="20"/>
          <w:szCs w:val="20"/>
        </w:rPr>
        <w:t>received affirmation that the tax-exempt multifamily bond allocation has been reserved or that the entity issuing the bonds has agreed to award the necessary allocation when available</w:t>
      </w:r>
      <w:r>
        <w:rPr>
          <w:sz w:val="20"/>
          <w:szCs w:val="20"/>
          <w:lang w:val="en-US" w:eastAsia="en-US"/>
        </w:rPr>
        <w:t>, but no later than 14 days after the TEFRA Hearing, and in no event may the Application be submitted after commencement of Rehabilitation or construc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b) Be subject to the Application fee specified in the Non-Competitive Application Package;</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c) Meet the HC Program threshold requirements pursuant to the Non-Competitive Application Package and shall have secured a commitment for the Tax-exempt Bonds;</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d) Be subject to the Credit Underwriting fees as set forth in the Non-Competitive Application Package.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e) Participate in the Credit Underwriting process pursuant to Rule 67-21.026, F.A.C.;</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f) Have 50 percent or more of the aggregate basis of any building and the land on which the building is located financed by tax-exempt multifamily bon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ceive a Preliminary Determination from the Corporation upon satisfying the requirements of paragraphs (a) through (f), above. A Development may receive a Preliminary Determination prior to the bonds being issued, after satisfying the requirements of paragraphs (a) through (d), above, if the Corporation receives a Credit Underwriting report prepared by one of the Corporation’s contracted Credit Underwriters which meets the criteria required pursuant to this rule chapter and recommends a Housing Credit Allocation and the issuance of Tax-exempt Bonds, and receives evidence of a loan commitment in reference to the Tax-exempt Bonds where the amount of the Bonds is at least 50 percent or more of the aggregate basis of any building and the land on which the building is located;</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h) Be subject to the administrative fee specified in the Non-Competitive Application Package. The administrative fee must be paid within seven (7) Calendar Days of the date of the Preliminary Determin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i) Be subject to a Developer Fee limitation as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j) Be subject to the provisions of this rule chapter, specifically the applicable provisions of Part I and Part III;</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k) If requested by the Corporation, provide an IRS Form 8821 for each Financial Beneficiary of the Development prior to Final Housing Credit Allo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l) Be subject to the provisions in this rule chapter pertaining to the required Extended Use Agreeme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m) Be subject to the monitoring fee specified in the Non-Competitive Application Package</w:t>
      </w:r>
      <w:r>
        <w:rPr>
          <w:sz w:val="20"/>
          <w:szCs w:val="20"/>
        </w:rPr>
        <w:t>;</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Repromulgated 5-24-17, Amended 7-8-18, 7-11-19, 6-23-20, Repromulgated 5-18-21, 7-6-2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