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 xml:space="preserve">67-21.030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Special Assets Director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 Amended 7-8-18, 7-11-19, Repromulgated 6-23-20, 5-18-21, Amended 7-6-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