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5.052 Regulations Governing the Processing of Alligators and the Sale of Alligator Meat and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at from legally acquired alligators that is not discarded and not processed for sale shall be packaged and labeled to indicate the CITES tag number and license holder’s name in indelible ink on each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t from alligators taken pursuant to Rule 68A-25.042, F.A.C., to which harvest tags have been affixed bearing the letters “MER” as part of the tag numbers may not be sold for human consumption and if not discarded must be permanently and visibly labeled “NOT FOR SALE, Recommend: NOT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meat may only be sold if imported or if processed from carcassess skinned in a permitted alligator processing facility and processed and packaged in such a facility as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processing facilities may be established and operated only under permit from the executive director and shall be licensed as required by Section 379.3751, F.S. The criteria for issuance of an alligator processing facility permi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may indicate their intent to establish an alligator processing facility when submitting their alligator trapping, alligator farming, or alligator processing license application, or if already licensed under Section 379.3751, F.S., they may submit a written request for an alligator processing facility permit to the Commission at least 30 days prior to the proposed date of operation. Such application or written request shall include a copy of the current food permit from the Department of Agriculture and Consumer Services for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shall not issue an alligator processing facility permit or shall revoke said permit for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operation of alligator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processors and their designated employees as provided by permit may receive and possess legally acquired, tagged, unskinned alligator carcasses and skinned alligator carcasses with the CITES tag number and, if applicable, the harvest tag number recorded on an attached tag for processing of meat and hides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igators taken pursuant to Rules 68A-25.003, 68A-25.032, and 68A-25.042, F.A.C., the alligator harvest report form (FWC form 1001AT, effective April 30, 2000) shall be completed and signed immediately upon receipt, and shall be further completed upon processing to indicate the amount of meat packaged. A copy of the harvest report form shall accompany the carcass until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cords of the number, source, and disposition of all alligator carcasses received, bought, sold, or transferred, including copies of Alligator Harvest Report Forms (FWC form 1001AT), shall be maintained for a period of one year following sale, transfer, or disposal of the carcass, meat, hides, or par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shall be granted access to any permitted facility to collect biological specimens from and data on any alligators possessed under this subsection, provided that specimens shall only be collected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ing and storage facilities and all Commission required records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at processed or re-processed for sale must be packaged in a sealed, tamper-proof package (a package that must be permanently and noticeably altered if opened to remove or add meat). Each package must be permanently labeled to indicate the name of the processor processing the alligator(s), the CITES tag number(s) from the alligator(s) from which the meat was taken, the date packaged, and the number of pounds of meat enclosed. Each package and label shall be used to package meat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the sale of alligator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cords of all alligator meat sales, with the exception of retail sales to the customer, shall be maintained for a period of one year following sale, and shall include the name of the seller and buyer, date of sale, and amount sold. Such records shall be open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lligator meat purchased shall remain in the original package until the meat is re-processed or prepared for consumption, and packages shall be used to package meat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ckages containing lawfully acquired alligator meat packaged and labeled in accordance with this rule may be shipped in intrastate or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for the importation of alligator meat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at must be acquired and processed in accordance with the applicable health and sanitation requirements and laws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mported alligator meat shall be shipped in a tamper-proof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ackage of imported alligator meat shall be labeled with a seal to identify the state of origin, the processor, the number of pounds of meat enclosed, and the date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t, viscera or skeletal parts of lawfully acquired alligators may be retained or transferred provided that all transfers, with the exception of retail sales to the consumer, shall be documented in writing to indicate the kind and quantity of items and date transferred and the name and address of each recipient, and such records shall be maintained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nufactured goods wholly or partly composed of alligator hide, organs, teeth, or skull, or other skeletal material may only be sold in accordance with provisions of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se requirements shall not be construed to supersede the regulatory authority of any federal, state or local entity regarding the processing or handling of food products, but shall be deemed supplemental thereto. Alligators processed hereunder shall be handled and processed in compliance with all applicable sanitation and permit requirements of the Florida Department of Agriculture and Consumer Services, the county health department of the county in which the facility is located, and any other federal, state, or local autho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379.3751 FS. History–New 5-5-88, Amended 2-14-89, 4-11-90, 4-1-96, 9-15-96, 6-1-97, 4-12-98, 4-15-99, Formerly 39-25.052, Amended 4-30-00, 3-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9:00Z</dcterms:created>
  <dc:creator>FLRules_Word</dc:creator>
  <dc:description/>
  <cp:keywords/>
  <dc:language>en-US</dc:language>
  <cp:lastModifiedBy>FLRules_Word</cp:lastModifiedBy>
  <dcterms:modified xsi:type="dcterms:W3CDTF">2017-08-16T18:49:00Z</dcterms:modified>
  <cp:revision>1</cp:revision>
  <dc:subject/>
  <dc:title>68A-25</dc:title>
</cp:coreProperties>
</file>