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26.002 Regulations Relating to the Taking of Amphibi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gs may be taken throughout the year by gigs, clubs, blow guns, hook and line, or manually; or by shooting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phibians other than frogs may be taken throughout the year in any manner not conflicting with other provisions of these rules and regulations except that when seines, nets or traps are used, the provisions of Chapter 68A-23, F.A.C., relating to the taking of bait minnows and other freshwater fish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person taking for sale or selling frogs shall be licensed as provided by Section 379.363,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379.363 FS. History–New 8-1-79, Amended 6-4-81, 6-21-82, Formerly 39-26.02, 39-2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jawhitman</cp:lastModifiedBy>
  <dcterms:modified xsi:type="dcterms:W3CDTF">2008-12-05T14:10:00Z</dcterms:modified>
  <cp:revision>6</cp:revision>
  <dc:subject/>
  <dc:title>CHAPTER 68A-26 RULES RELATING TO AMPHIBIANS</dc:title>
</cp:coreProperties>
</file>