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i/>
          <w:i/>
          <w:sz w:val="18"/>
          <w:szCs w:val="20"/>
          <w:lang w:val="en-US" w:eastAsia="en-US"/>
        </w:rPr>
      </w:pPr>
      <w:r>
        <w:rPr>
          <w:b/>
          <w:sz w:val="20"/>
          <w:szCs w:val="20"/>
        </w:rPr>
        <w:t>67-6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less otherwise specifically provided, the definitions in section 67-48.002, F.A.C. and Rule 67-21.002, F.A.C., apply to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20.507(12) FS. Law Implemented 420.507(48), 420.5087, 420.5089(2), 420.5099 FS. History–New 8-20-13, Repromulgated 10-8-14, Amended 9-15-16, 7-8-18, 7-6-2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0:00Z</dcterms:created>
  <dc:creator>FLRules_Word</dc:creator>
  <dc:description/>
  <cp:keywords/>
  <dc:language>en-US</dc:language>
  <cp:lastModifiedBy>FLRules_Word</cp:lastModifiedBy>
  <dcterms:modified xsi:type="dcterms:W3CDTF">2022-06-20T14:10:00Z</dcterms:modified>
  <cp:revision>1</cp:revision>
  <dc:subject/>
  <dc:title>67-60</dc:title>
</cp:coreProperties>
</file>