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19.003 Size Limit; Landed in Whole Condition Require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Size Limit – A person may not harvest or land from Florida Waters, or possess in or on Florida Waters, a cobia that is less than 36 inches in fork length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Landed in Whole Condition Requirement – </w:t>
      </w:r>
      <w:r>
        <w:rPr>
          <w:bCs/>
          <w:sz w:val="20"/>
          <w:szCs w:val="20"/>
        </w:rPr>
        <w:t>A person harvesting cobia shall land each cobia in whole condition. A person may not possess in or on Florida Waters a cobia that has been beheaded, sliced, divided, filleted, ground, skinned, scaled, or deboned. This provision will not be construed to prohibit the evisceration (gutting) of a cobia or removal of gills from a cobia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Rulemaking Authority Art. IV, Sec. 9, Fla. Const. Law Implemented Art. IV, Sec. 9, Fla. Const. History–New 9-1-13, Amended </w:t>
      </w:r>
      <w:r>
        <w:rPr>
          <w:i/>
          <w:color w:val="000000"/>
          <w:sz w:val="18"/>
          <w:szCs w:val="20"/>
          <w:lang w:val="en-US" w:eastAsia="en-US"/>
        </w:rPr>
        <w:t>7-1-22</w:t>
      </w:r>
      <w:r>
        <w:rPr>
          <w:i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2:00Z</dcterms:created>
  <dc:creator>FLRules_Word</dc:creator>
  <dc:description/>
  <cp:keywords/>
  <dc:language>en-US</dc:language>
  <cp:lastModifiedBy>FLRules_Word</cp:lastModifiedBy>
  <dcterms:modified xsi:type="dcterms:W3CDTF">2022-06-20T14:12:00Z</dcterms:modified>
  <cp:revision>1</cp:revision>
  <dc:subject/>
  <dc:title>68B-19</dc:title>
</cp:coreProperties>
</file>