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19.004 Bag and Vessel Limi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Recreational Limits –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Bag Limit – A recreational harvester may not harvest or land from Florida Waters, or possess in or on Florida Waters, more than 1 cobia per da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Vessel Limit – The recreational harvesters aboard a vessel in or on Florida Waters may not collectively possess or land more than 2 cobia, regardless of the number of persons onboard. This provision will not be construed to authorize harvest or possession of cobia in excess of the applicable bag limi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Commercial Limits –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Bag Limit – A commercial harvester may not harvest or land from Florida Waters, or possess in or on Florida Waters, more than 1 cobia per da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Vessel Limit – The commercial harvesters aboard a vessel in or on Florida Waters may not collectively possess or land more than 2 cobia, regardless of the number of persons onboard. This provision will not be construed to authorize harvest or possession of cobia in excess of the applicable bag li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-1-90, Formerly 46-19.004, Amended 3-22-01, 9-1-13, 2-11-18, 7-1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12:00Z</dcterms:created>
  <dc:creator>FLRules_Word</dc:creator>
  <dc:description/>
  <cp:keywords/>
  <dc:language>en-US</dc:language>
  <cp:lastModifiedBy>FLRules_Word</cp:lastModifiedBy>
  <dcterms:modified xsi:type="dcterms:W3CDTF">2022-06-20T14:12:00Z</dcterms:modified>
  <cp:revision>1</cp:revision>
  <dc:subject/>
  <dc:title>68B-19</dc:title>
</cp:coreProperties>
</file>