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01 Plan of Operation and Articles of Agreement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351(2) FS. Law Implemented 624.307(1), 627.351(2) FS. History–New 6-29-83, Formerly 4-49.01, Amended 9-7-88, 10-18-90, Formerly 4-49.001, Amended 11-20-95, 12-5-96, 11-19-97, 1-8-01, Formerly 4J-1.001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