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1, 4-50.001, 4J-1.011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