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2, 4-50.002, 4J-1.012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