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7.002 Provision for Harassment of Endangered, Threatened and Species of Special Concern on Airport Proper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pecies of birds and mammals protected in Rules 68A-27.003, 68A-27.004, and 68A-27.005, F.A.C., may be harassed on airport property as specified in subsection 68A-12.009(7), F.A.C., if aircraft safety and human lives are in imminent jeopard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-79, Amended 6-21-82, 7-1-84, 7-1-85, Formerly 39-27.02, Amended 6-1-86, 5-10-87, 4-13-88, 4-11-90, 6-23-98, 6-23-99, Formerly 39-27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5:00Z</dcterms:created>
  <dc:creator>Feng Xiao</dc:creator>
  <dc:description/>
  <cp:keywords/>
  <dc:language>en-US</dc:language>
  <cp:lastModifiedBy>Feng Xiao</cp:lastModifiedBy>
  <dcterms:modified xsi:type="dcterms:W3CDTF">2006-09-26T01:55:00Z</dcterms:modified>
  <cp:revision>2</cp:revision>
  <dc:subject/>
  <dc:title>CHAPTER 68A-27 RULES RELATING TO ENDANGERED OR THREATENED SPECIES</dc:title>
</cp:coreProperties>
</file>