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P-1.017 Effect on Deferred Asse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351(4) FS. Law Implemented 627.351(4)(d) FS. History–New 7-17-80, Formerly 4-50.07, 4-50.007, 4J-1.017, Repealed 7-3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5:00Z</dcterms:created>
  <dc:creator>FLRules_Word</dc:creator>
  <dc:description/>
  <cp:keywords/>
  <dc:language>en-US</dc:language>
  <cp:lastModifiedBy>FLRules_Word</cp:lastModifiedBy>
  <dcterms:modified xsi:type="dcterms:W3CDTF">2022-06-20T14:15:00Z</dcterms:modified>
  <cp:revision>1</cp:revision>
  <dc:subject/>
  <dc:title>69P-1</dc:title>
</cp:coreProperties>
</file>