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8 Payments on Surplus N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8, 4-50.008, 4J-1.018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