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(TBRPC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9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, Microsoft Teams. Below is the link to the meet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EDS Stakeholder Meeting 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ZWNmZDBmODEtNDE1YS00OTVmLWI5ZTEtYjJiOGY3ZTliN2Jh%40thread.v2/0?context=%7b%22Tid%22%3a%228626bd5a-0084-46d2-ab20-130bc839910e%22%2c%22Oid%22%3a%22b5fb001c-e5ed-4782-83ad-07a3031011a8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the Tampa Bay Comprehensive Economic Development Strategy (CEDS) 5-year Major Update. The focus will be on Strengths, Weaknesses, Opportunities, and Threats (SWOT) analysi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arry Walsh harry@tb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Harry Walsh harry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Harry Walsh harry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20:00Z</dcterms:created>
  <dc:creator>Brown, Cari L.</dc:creator>
  <dc:description/>
  <cp:keywords/>
  <dc:language>en-US</dc:language>
  <cp:lastModifiedBy>Brown, Cari L.</cp:lastModifiedBy>
  <dcterms:modified xsi:type="dcterms:W3CDTF">2022-06-20T16:20:00Z</dcterms:modified>
  <cp:revision>2</cp:revision>
  <dc:subject/>
  <dc:title/>
</cp:coreProperties>
</file>