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7.0021 Designation of Candidate Species; Prohibitions;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pecies in subsection (3) are hereby declared to be candidate species for inclusion in Rule 68A-27.003, 68A-27.004, or 68A-27.0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 shall engage in direct take of any candidate species except as authorized by specific permit from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species are hereby declared to be candidate species: no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6-23-99, Formerly 39-27.0021, Amended 4-30-00, 5-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Feng Xiao</cp:lastModifiedBy>
  <dcterms:modified xsi:type="dcterms:W3CDTF">2006-09-26T01:55:00Z</dcterms:modified>
  <cp:revision>2</cp:revision>
  <dc:subject/>
  <dc:title>CHAPTER 68A-27 RULES RELATING TO ENDANGERED OR THREATENED SPECIES</dc:title>
</cp:coreProperties>
</file>