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rFonts w:eastAsia="Times New Roman"/>
          <w:szCs w:val="20"/>
        </w:rPr>
      </w:pPr>
      <w:r>
        <w:rPr>
          <w:rFonts w:eastAsia="Times New Roman"/>
          <w:szCs w:val="20"/>
        </w:rPr>
        <w:t>The Florida Housing Finance Corporation hereby gives notice:</w:t>
      </w:r>
    </w:p>
    <w:p>
      <w:pPr>
        <w:pStyle w:val="Normal"/>
        <w:rPr/>
      </w:pPr>
      <w:r>
        <w:rPr>
          <w:rFonts w:eastAsia="Times New Roman"/>
          <w:szCs w:val="20"/>
        </w:rPr>
        <w:t>On June 17, 2022, the Florida Housing Finance Corporation issued an order granting the waiver from paragraph 67-48.0072(17)(f), Florida Administrative Code for Cathedral Townhouse, Ltd., to allow the General Contractor to perform some work normally performed by subcontractors. This approval is limited to the costs described in the order. This waiver is conditioned upon Petitioner’s compliance with the following conditions: A. The general contractor has included no profit in the cost of the self-performed work described in the Order. B. The general contractor’s fee for the self-performed work described in the order will be limited to 14% of the cost of work for the first $350,000 and 10% for any self-performed work over $350,000. C. In addition to verifying the amount paid to the general contractor for the self-performed work based on the steps prescribed in the GCCC instructions, an independent CPA will confirm/audit all labor and equipment hours and rates and material invoices for the self-performed work described in the Order. D. As part of the cost certification process, in addition to confirming/auditing all self-performed work as noted in item 3, an independent CPA will confirm and/or verify an additional 40% of the development’s costs per the final cost certification application package. Florida Housing determined that the Petitioner had demonstrated that it would suffer a substantial hardship if the waiver was not granted. The petition was filed on May 19, 2022, and notice of the receipt of petition was published on May 23, 2022 in Vol. 48, Number 100 F.A.R.</w:t>
      </w:r>
    </w:p>
    <w:p>
      <w:pPr>
        <w:pStyle w:val="Normal"/>
        <w:rPr>
          <w:rFonts w:eastAsia="Times New Roman"/>
          <w:szCs w:val="20"/>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4:00Z</dcterms:created>
  <dc:creator>Brown, Cari L.</dc:creator>
  <dc:description/>
  <cp:keywords/>
  <dc:language>en-US</dc:language>
  <cp:lastModifiedBy>Brown, Cari L.</cp:lastModifiedBy>
  <dcterms:modified xsi:type="dcterms:W3CDTF">2022-06-20T16:04:00Z</dcterms:modified>
  <cp:revision>2</cp:revision>
  <dc:subject/>
  <dc:title/>
</cp:coreProperties>
</file>