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, Finance and Investment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12, 2022,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Alfond Inn, Winter Park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ime: to convene immediately following the Audit Committee Meeting at 1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Location: Telephonic Only: Public Line 786-653-1003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nt Code: 898 0124 23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Zoom Webinar link (Audio and Presentation only) available at www.citizens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or information about the meeting, please contact: Barbara Walker, 850-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07:00Z</dcterms:created>
  <dc:creator>Brown, Cari L.</dc:creator>
  <dc:description/>
  <cp:keywords/>
  <dc:language>en-US</dc:language>
  <cp:lastModifiedBy>Brown, Cari L.</cp:lastModifiedBy>
  <dcterms:modified xsi:type="dcterms:W3CDTF">2022-06-20T17:07:00Z</dcterms:modified>
  <cp:revision>2</cp:revision>
  <dc:subject/>
  <dc:title/>
</cp:coreProperties>
</file>