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The Heartland Regional Transportation Planning Organization (HRTPO)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8, 2022, 8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: www.heartlandregionaltpo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eartland Regional Transportation Planning Organization (HRTPO) announces a meeting to discuss the Transportation Disadvantaged program and provide input to the Local Coordinating Board (LCB) serving DeSoto, Hardee, Highlands, and Okeechobee counties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ybeth Soderstrom, Transportation Director, at 863-534-7130 ext. 134 or visit www.heartlandregionaltpo.or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863-534-7130 ext. 134 or visit www.heartlandregionaltpo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ybeth Soderstrom, Transportation Director, at 863-534-7130 ext. 134 or visit www.heartlandregionaltpo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3:00Z</dcterms:created>
  <dc:creator>Brown, Cari L.</dc:creator>
  <dc:description/>
  <cp:keywords/>
  <dc:language>en-US</dc:language>
  <cp:lastModifiedBy>Brown, Cari L.</cp:lastModifiedBy>
  <dcterms:modified xsi:type="dcterms:W3CDTF">2022-06-20T17:53:00Z</dcterms:modified>
  <cp:revision>2</cp:revision>
  <dc:subject/>
  <dc:title/>
</cp:coreProperties>
</file>