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rFonts w:cs="Times New Roman Bold"/>
          <w:b/>
          <w:color w:val="000000"/>
          <w:sz w:val="20"/>
          <w:szCs w:val="20"/>
        </w:rPr>
        <w:t>69O-137.001</w:t>
      </w:r>
      <w:r>
        <w:rPr>
          <w:rFonts w:cs="Times New Roman Bold"/>
          <w:b/>
          <w:sz w:val="20"/>
          <w:szCs w:val="20"/>
        </w:rPr>
        <w:t xml:space="preserve"> Annual and Quarterly Reporting Requirements</w:t>
      </w:r>
      <w:r>
        <w:rPr>
          <w:rFonts w:cs="Times New Roman Bold"/>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urpose of this rule is to establish uniform requirements reporting of annual and quarterly statement information for all authorized insurers as defined in Section 624.0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authorized insurer shall file with the Office a full and true statement of its financial condition, transactions, and aff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nnual statement covering the preceding calendar year shall be filed on or before March 1, and quarterly statements covering the periods ending on March 31, June 30, and September 30 shall be filed within 45 calendar days after each such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ffice shall grant an extension of time for filing an annual or quarterly statement if there exist conditions beyond the control of the authorized insurer, such as rehabilitation pursuant to Chapter 631, F.S., or the laws of the state of domicile; severe damage to the insurer’s physical premises by a natural or man-made disaster; or some other reason of similar gravity and severity. The extension shall be for the amount of time reasonable to file under the conditions which justified the ext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purposes of this rule, the requirement that statements be filed with the Office means that the statement has been transmitted electronically to the National Association of Insurance Commissioners and that the executed Jurat page of said statement has been transmitted electronically to the Office via the Regulatory Electronic Filing System, “REFS.” The date affixed by the Office’s electronic data processing system shall serve as evidence of the timeliness of the statement. Annual and quarterly statements in any other format shall not be submitted to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nual and Quarterly Statement Repor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insurer shall submit its annual and quarterly statement information electronically to the National Association of Insurance Commissioners in accordance with the electronic filing instructions specified in paragraph (3)(b),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1. The National Association of Insurance Commissioners electronic transmission filing instructions (Financial Internet Filing Online User’s Guide 2020) are hereby adopted and incorporated by reference, </w:t>
      </w:r>
      <w:hyperlink r:id="rId2">
        <w:r>
          <w:rPr>
            <w:rStyle w:val="InternetLink"/>
            <w:color w:val="0000FF"/>
            <w:sz w:val="20"/>
            <w:u w:val="single"/>
            <w:lang w:val="en-US" w:eastAsia="en-US"/>
          </w:rPr>
          <w:t>https://www.flrules.org/Gateway/reference.asp?No=Ref-14524</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 copy of these specifications may be obtained from the National Association of Insurance Commissioners at </w:t>
      </w:r>
      <w:r>
        <w:rPr>
          <w:sz w:val="20"/>
          <w:szCs w:val="20"/>
          <w:lang w:val="en-US" w:eastAsia="en-US"/>
        </w:rPr>
        <w:t>http://www.naic.org/industry_financial_filing.htm</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anuals Ado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nual statements shall be prepared in accordance with the following manuals, which are hereby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NAIC’s Annual Statement Instructions, Property and Casualty, 20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AIC’s Annual Statement Instructions, Life, Accident and Health\Fraternal, 20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NAIC’s Annual Statement Instructions, Health, 20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NAIC’s Annual Statement Instructions, Title, 2019;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NAIC’s Accounting Practices and Procedures Manual, as of March 2019.</w:t>
      </w:r>
    </w:p>
    <w:p>
      <w:pPr>
        <w:pStyle w:val="Normal"/>
        <w:widowControl w:val="false"/>
        <w:spacing w:lineRule="atLeast" w:line="260"/>
        <w:ind w:firstLine="360"/>
        <w:jc w:val="both"/>
        <w:rPr>
          <w:sz w:val="20"/>
          <w:szCs w:val="20"/>
        </w:rPr>
      </w:pPr>
      <w:r>
        <w:rPr>
          <w:sz w:val="20"/>
          <w:szCs w:val="20"/>
        </w:rPr>
        <w:t>(b) Quarterly statements shall be prepared in accordance with the following manuals, which are hereby adopted and incorporated by reference:</w:t>
      </w:r>
    </w:p>
    <w:p>
      <w:pPr>
        <w:pStyle w:val="Normal"/>
        <w:widowControl w:val="false"/>
        <w:spacing w:lineRule="atLeast" w:line="260"/>
        <w:ind w:firstLine="360"/>
        <w:jc w:val="both"/>
        <w:rPr>
          <w:sz w:val="20"/>
          <w:szCs w:val="20"/>
        </w:rPr>
      </w:pPr>
      <w:r>
        <w:rPr>
          <w:sz w:val="20"/>
          <w:szCs w:val="20"/>
        </w:rPr>
        <w:t>1. The NAIC’s Quarterly Statement Instructions, Property and Casualty, 2020;</w:t>
      </w:r>
    </w:p>
    <w:p>
      <w:pPr>
        <w:pStyle w:val="Normal"/>
        <w:widowControl w:val="false"/>
        <w:spacing w:lineRule="atLeast" w:line="260"/>
        <w:ind w:firstLine="360"/>
        <w:jc w:val="both"/>
        <w:rPr/>
      </w:pPr>
      <w:r>
        <w:rPr>
          <w:sz w:val="20"/>
          <w:szCs w:val="20"/>
        </w:rPr>
        <w:t>2. The NAIC’s Quarterly Statement Instructions, Life, Accident and Health</w:t>
      </w:r>
      <w:r>
        <w:rPr>
          <w:color w:val="000000"/>
          <w:sz w:val="20"/>
          <w:szCs w:val="20"/>
          <w:lang w:val="en-US" w:eastAsia="en-US"/>
        </w:rPr>
        <w:t>\Fraternal</w:t>
      </w:r>
      <w:r>
        <w:rPr>
          <w:sz w:val="20"/>
          <w:szCs w:val="20"/>
        </w:rPr>
        <w:t>, 2020;</w:t>
      </w:r>
    </w:p>
    <w:p>
      <w:pPr>
        <w:pStyle w:val="Normal"/>
        <w:widowControl w:val="false"/>
        <w:spacing w:lineRule="atLeast" w:line="260"/>
        <w:ind w:firstLine="360"/>
        <w:jc w:val="both"/>
        <w:rPr>
          <w:sz w:val="20"/>
          <w:szCs w:val="20"/>
        </w:rPr>
      </w:pPr>
      <w:r>
        <w:rPr>
          <w:sz w:val="20"/>
          <w:szCs w:val="20"/>
        </w:rPr>
        <w:t>3. The NAIC’s Quarterly Statement Instructions, Health, 2020;</w:t>
      </w:r>
    </w:p>
    <w:p>
      <w:pPr>
        <w:pStyle w:val="Normal"/>
        <w:widowControl w:val="false"/>
        <w:spacing w:lineRule="atLeast" w:line="260"/>
        <w:ind w:firstLine="360"/>
        <w:jc w:val="both"/>
        <w:rPr>
          <w:sz w:val="20"/>
          <w:szCs w:val="20"/>
        </w:rPr>
      </w:pPr>
      <w:r>
        <w:rPr>
          <w:sz w:val="20"/>
          <w:szCs w:val="20"/>
        </w:rPr>
        <w:t>4. The NAIC’s Quarterly Statement Instructions, Title, 2020; and,</w:t>
      </w:r>
    </w:p>
    <w:p>
      <w:pPr>
        <w:pStyle w:val="Normal"/>
        <w:widowControl w:val="false"/>
        <w:spacing w:lineRule="atLeast" w:line="260"/>
        <w:ind w:firstLine="360"/>
        <w:jc w:val="both"/>
        <w:rPr>
          <w:sz w:val="20"/>
          <w:szCs w:val="20"/>
        </w:rPr>
      </w:pPr>
      <w:r>
        <w:rPr>
          <w:sz w:val="20"/>
          <w:szCs w:val="20"/>
        </w:rPr>
        <w:t>5. The NAIC’s Accounting Practices and Procedures Manual, as of March 20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pies of the manuals are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From the National Association of Insurance Commissioners at </w:t>
      </w:r>
      <w:r>
        <w:rPr>
          <w:sz w:val="20"/>
          <w:szCs w:val="20"/>
          <w:lang w:val="en-US" w:eastAsia="en-US"/>
        </w:rPr>
        <w:t>http://www.naic.org;</w:t>
      </w:r>
      <w:r>
        <w:rPr>
          <w:color w:val="000000"/>
          <w:sz w:val="20"/>
          <w:szCs w:val="20"/>
          <w:lang w:val="en-US" w:eastAsia="en-US"/>
        </w:rPr>
        <w:t xml:space="preserv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inspection during regular business hours at the Office of Insurance Regulation, Larson Building, 200 East Gaines Street, Tallahassee, Florida 32399-0300.</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624.308(1), 624.424(1) FS. Law Implemented 624.424(1) FS. History–New 3-31-92, Amended 8-24-93, 4-9-95, 4-9-97, 4-4-99, 11-30-99, 2-11-01, 4-5-01, 12-4-01, 12-25-01, 8-18-02, 7-27-03, Formerly 4-137.001, Amended 1-6-05, 9-15-05, 1-25-07, 3-16-08, 3-4-09, 1-4-10, 9-28-11, 1-28-13, 9-15-13, 7-28-15, 10-25-16, 7-30-17, 4-11-19, 7-3-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452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5:08:00Z</dcterms:created>
  <dc:creator>FLRules_Word</dc:creator>
  <dc:description/>
  <cp:keywords/>
  <dc:language>en-US</dc:language>
  <cp:lastModifiedBy>FLRules_Word</cp:lastModifiedBy>
  <dcterms:modified xsi:type="dcterms:W3CDTF">2023-04-26T15:08:00Z</dcterms:modified>
  <cp:revision>1</cp:revision>
  <dc:subject/>
  <dc:title>69O-137</dc:title>
</cp:coreProperties>
</file>