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28, 2022, 11:00 a.m. – 12:00 p.m.,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- GoTo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Cybersecurity Advisory Council Detect Workgroup will meet to discuss items related to cybersecurity. Members of the public may participate by phone by dialing: United States (toll-free) 1(888) 585-9008; Room Number: 789-997-43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www.dms.myflorida.com/other_programs/cybersecurity_advisory_counci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Russell@dms.fl.gov or (850)545-469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1:00Z</dcterms:created>
  <dc:creator>Brown, Cari L.</dc:creator>
  <dc:description/>
  <cp:keywords/>
  <dc:language>en-US</dc:language>
  <cp:lastModifiedBy>Brown, Cari L.</cp:lastModifiedBy>
  <dcterms:modified xsi:type="dcterms:W3CDTF">2022-06-21T11:01:00Z</dcterms:modified>
  <cp:revision>2</cp:revision>
  <dc:subject/>
  <dc:title/>
</cp:coreProperties>
</file>