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513 Surface Coating of Miscellaneous Metal Parts an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 limiting standards set forth in subsection 62-296.513(2), F.A.C., shall apply to surface coating of the following metal parts an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rge farm machinery, such as harvesting, fertilizing and planting machines, tractors and comb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farm machinery, such as lawn and garden tractors, lawn mowers and rototil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appliances, such as fans, mixers, blenders, crock pots, dehumidifiers and vacuum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ercial machinery, such as office equipment, computers and auxiliary equipment, typewriters, calculators and vending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ustrial machinery, such as pumps, compressors, conveyor components, fans, blowers and transfo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bricated metal products, such as metal covered doors, frames, et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ther industrial category which coats metal parts or products under the Standard Industrial Classification Code of Major Group 33 (primary metal industries), Major Group 34 (fabricated metal products), Major Group 35 (nonelectric machinery), Major Group 36 (electrical machinery), Major Group 37 (transportation equipment), Major Group 38 (miscellaneous instruments), and Major Group 39 (miscellaneous manufacturing industries). The Standard Industrial Classification Code is available from the Superintendent of Documents, U.S. Government Printing Office, Washington, D.C., 20402, and may be examined at the Department of Environmental Protection,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Rule 62-296.513, F.A.C., shall not apply to the surface coating of the following metal parts an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omobiles and light-duty tr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al c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at metal sheets and strips in the form of rolls or c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gnet wire for use in electrical mach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tal furn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rg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terior of airp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omobile re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ustomized top coating of automobiles and trucks if production is less than 35 vehicle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terior of marine vess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erospace parts and products coating operations that ar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ilities classified as area sources that comply with primer, topcoat, and specialty coating VOC control requirements of 40 CFR Part 63, Subpart GG, as adopted and incorporated by reference in Rule 62-204.8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ies classified as major sources that are subject to 40 CFR Part 63, Subpart GG, as adopted and incorporated by reference in Rule 62-204.800,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he provisions of Rule 62-296.513, F.A.C., apply to the application area(s), flashoff area(s), air and forced air dryer(s), and oven(s) used in the surface coating of the metal parts and products listed in paragraph 62-296.513(1)(a), F.A.C. These provisions also apply to prime coat, top coat, and single coat operations. Credit for transfer efficiency above the baseline of 60% for spray coating operations can be granted according to the following formula:</w:t>
      </w:r>
    </w:p>
    <w:p>
      <w:pPr>
        <w:pStyle w:val="Normal"/>
        <w:widowControl w:val="false"/>
        <w:tabs>
          <w:tab w:val="clear" w:pos="720"/>
          <w:tab w:val="left" w:pos="2174" w:leader="none"/>
          <w:tab w:val="left" w:pos="2649" w:leader="none"/>
          <w:tab w:val="left" w:pos="3013"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X</w:t>
        <w:tab/>
        <w:t>=</w:t>
        <w:tab/>
        <w:t>(TE) (Z) (Y)</w:t>
      </w:r>
    </w:p>
    <w:p>
      <w:pPr>
        <w:pStyle w:val="Normal"/>
        <w:widowControl w:val="false"/>
        <w:tabs>
          <w:tab w:val="clear" w:pos="720"/>
          <w:tab w:val="left" w:pos="2174" w:leader="none"/>
          <w:tab w:val="left" w:pos="2649" w:leader="none"/>
          <w:tab w:val="left" w:pos="28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____________</w:t>
      </w:r>
    </w:p>
    <w:p>
      <w:pPr>
        <w:pStyle w:val="Normal"/>
        <w:widowControl w:val="false"/>
        <w:tabs>
          <w:tab w:val="clear" w:pos="720"/>
          <w:tab w:val="left" w:pos="2174" w:leader="none"/>
          <w:tab w:val="left" w:pos="2649" w:leader="none"/>
          <w:tab w:val="left" w:pos="3013"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Y + (TE) (Z)</w:t>
      </w:r>
    </w:p>
    <w:p>
      <w:pPr>
        <w:pStyle w:val="Normal"/>
        <w:widowControl w:val="false"/>
        <w:tabs>
          <w:tab w:val="clear" w:pos="720"/>
          <w:tab w:val="left" w:pos="360" w:leader="none"/>
          <w:tab w:val="left" w:pos="2174" w:leader="none"/>
          <w:tab w:val="left" w:pos="2649" w:leader="none"/>
          <w:tab w:val="left" w:pos="28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X</w:t>
        <w:tab/>
        <w:t>=</w:t>
        <w:tab/>
        <w:t>allowable maximum VOC content (kg VOC/liter of coating less</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 xml:space="preserve">water)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w:t>
        <w:tab/>
        <w:t>=</w:t>
        <w:tab/>
        <w:t>density of the VOC in the maximum VOC content coating</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 xml:space="preserve">(kg/liter)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Z</w:t>
        <w:tab/>
        <w:t>=</w:t>
        <w:tab/>
        <w:t>applicable emission limit (kg VOC/liter of coating solids</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 xml:space="preserve">deposited) </w:t>
      </w:r>
    </w:p>
    <w:p>
      <w:pPr>
        <w:pStyle w:val="Normal"/>
        <w:widowControl w:val="false"/>
        <w:tabs>
          <w:tab w:val="clear" w:pos="720"/>
          <w:tab w:val="left" w:pos="374" w:leader="none"/>
          <w:tab w:val="left" w:pos="734" w:leader="none"/>
          <w:tab w:val="left" w:pos="10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E</w:t>
        <w:tab/>
        <w:t>=</w:t>
        <w:tab/>
        <w:t xml:space="preserve">transfer efficiency </w:t>
      </w:r>
    </w:p>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An EPA and state approved test method for determination of transfer efficiency above the baselin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owner or operator of a coating line for miscellaneous metal parts and products shall cause, allow, or permit the discharge into the atmosphere of any volatile organic compounds in exces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3 pounds per gallon of coating (0.52 kilograms per liter), excluding water, delivered to a coating applicator that applies clear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3.5 pounds per gallon of coating (0.42 kilograms per liter), excluding water, delivered to a coating applicator in a coating application system that is air dried or forced warm air dried at temperatures up to 194 degrees Fahrenheit (90 degrees Cels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5 pounds per gallon of coating (0.42 kilograms per liter), excluding water, delivered to a coating applicator that applies extreme performance coating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3.0 pounds per gallon of coating (0.36 kilograms per liter), excluding water, delivered to a coating applicator for all other coatings and coating applic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more than one emission limitation in paragraph 62-296.513(2)(a), F.A.C., applies to a specific coating, then the least stringent emission limitation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volatile organic compound emissions from solvent washings shall be considered in the emission limitations in paragraph 62-296.513(2)(a), F.A.C., unless the solvent is directed into containers that prevent evaporation in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ol Technology. The emission limits in paragraph 62-296.513(2)(a), F.A.C., shall be achie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of low solvent coating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ineration, provided that 90 percent of the volatile organic compounds (VOC measured as total combustible carbon) which enter the incinerator are oxidized to carbon dioxide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Low Solvent Technology. The test method for volatile organic compounds shall be EPA Method 24, </w:t>
      </w:r>
      <w:r>
        <w:rPr>
          <w:sz w:val="20"/>
          <w:szCs w:val="20"/>
        </w:rPr>
        <w:t>as described at 40 C.F.R. Part 60, Appendix A-7, adopted and incorporated by reference at Rule 62-204.800, F.A.C.,</w:t>
      </w:r>
      <w:r>
        <w:rPr>
          <w:color w:val="000000"/>
          <w:sz w:val="20"/>
          <w:szCs w:val="20"/>
          <w:lang w:val="en-US" w:eastAsia="en-US"/>
        </w:rPr>
        <w:t xml:space="preserve"> or EPA 450/3-84-019, </w:t>
      </w:r>
      <w:r>
        <w:rPr>
          <w:sz w:val="20"/>
          <w:szCs w:val="20"/>
        </w:rPr>
        <w:t>Procedures for Certifying Quantity of Volatile Organic Compounds Emitted by Paint, Ink, and Other Coatings (</w:t>
      </w:r>
      <w:hyperlink r:id="rId2">
        <w:r>
          <w:rPr>
            <w:rStyle w:val="InternetLink"/>
            <w:color w:val="2F3586"/>
            <w:sz w:val="20"/>
            <w:u w:val="single"/>
          </w:rPr>
          <w:t>http://www.flrules.org/Gateway/reference.asp?No=Ref-04298</w:t>
        </w:r>
      </w:hyperlink>
      <w:r>
        <w:rPr>
          <w:sz w:val="20"/>
          <w:szCs w:val="20"/>
        </w:rPr>
        <w:t xml:space="preserve">), hereby 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on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estructive. The test method for volatile organic compounds shall be EPA Method 25, </w:t>
      </w:r>
      <w:r>
        <w:rPr>
          <w:sz w:val="20"/>
          <w:szCs w:val="20"/>
        </w:rPr>
        <w:t>as described at 40 C.F.R. Part 60, Appendix A-7, adopted and incorporated by reference at Rule 62-204.800, F.A.C.,</w:t>
      </w:r>
      <w:r>
        <w:rPr>
          <w:color w:val="000000"/>
          <w:sz w:val="20"/>
          <w:szCs w:val="20"/>
          <w:lang w:val="en-US" w:eastAsia="en-US"/>
        </w:rPr>
        <w:t xml:space="preserve"> or Attachment 3 of EPA 450/2-78-041, </w:t>
      </w:r>
      <w:r>
        <w:rPr>
          <w:sz w:val="20"/>
          <w:szCs w:val="20"/>
        </w:rPr>
        <w:t>Alternate Test Method for Direct Measurement of Total Gaseous Organic Compounds Using a Flame Ionization Analyzer, adopted and</w:t>
      </w:r>
      <w:r>
        <w:rPr>
          <w:color w:val="000000"/>
          <w:sz w:val="20"/>
          <w:szCs w:val="20"/>
          <w:lang w:val="en-US" w:eastAsia="en-US"/>
        </w:rPr>
        <w:t xml:space="preserve"> incorpora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n-destructive. The test method for volatile organic compounds shall be VOC Capture Efficiency Test Procedures </w:t>
      </w:r>
      <w:r>
        <w:rPr>
          <w:sz w:val="20"/>
          <w:szCs w:val="20"/>
        </w:rPr>
        <w:t>as described at Rule 62-297.450</w:t>
      </w:r>
      <w:r>
        <w:rPr>
          <w:color w:val="000000"/>
          <w:sz w:val="20"/>
          <w:szCs w:val="20"/>
          <w:lang w:val="en-US" w:eastAsia="en-US"/>
        </w:rPr>
        <w:t>, F.A.C. The sampling time for each capture efficiency test run shall be at least 8 hours, unless otherwise approved by the Department pursuant to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8055 FS. Law Implemented 403.021, 403.031, 403.061, 403.087, 403.8055 FS. History–New 11-1-82, Formerly 17-2.650(1)(f)14., 17-296.513, Amended 11-23-94, 1-1-96, 7-10-14, 6-1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2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