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 as outlined in paragraph (13)(b), below.</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or Corporation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requested by the Corporation, within 14 Calendar Days of the date of the invitation, Competitive HC, SAI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 xml:space="preserve">(c) For SAIL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and HOME, the maximum debt service coverage shall be 1.50x for the SAI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HOME, and Competitive HC, the Credit Underwriter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and operating deficit reserves,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0" w:name="_Hlk506463551"/>
      <w:r>
        <w:rPr>
          <w:color w:val="000000"/>
          <w:sz w:val="20"/>
          <w:szCs w:val="20"/>
          <w:lang w:val="en-US" w:eastAsia="en-US"/>
        </w:rPr>
        <w:t>If deemed necessary by the Corporation and the Credit Underwriter in their evaluation of construction completion guarantees in subsection (15), above,</w:t>
      </w:r>
      <w:bookmarkEnd w:id="0"/>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that no construction or inspection work is performed by the General Contractor, with the following exce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1.</w:t>
      </w:r>
      <w:r>
        <w:rPr>
          <w:color w:val="000000"/>
          <w:sz w:val="20"/>
          <w:szCs w:val="20"/>
          <w:lang w:val="en-US" w:eastAsia="en-US"/>
        </w:rPr>
        <w:t xml:space="preserve"> Contracted to deliver the building shell of a building less than five (5) stories which may not have more than 25 percent of the construction cost in a subcontract, unless otherwise approved by the Corporation for a specific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to deliver the building shell of a building of at least five (5) stories which may not have more than 31 percent of the construction cost in a subcontract, unless otherwise approved by the Corporation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2" w:name="_Hlk1552687"/>
      <w:r>
        <w:rPr>
          <w:color w:val="000000"/>
          <w:sz w:val="20"/>
          <w:szCs w:val="20"/>
          <w:lang w:val="en-US" w:eastAsia="en-US"/>
        </w:rPr>
        <w:t>Contracted to deliver the building shell of a Development located in the Florida Keys Area, which may not have more than 31 percent of the construction cost in a subcontract, unless otherwise approved by the Corporation for a specific Development.</w:t>
      </w:r>
      <w:bookmarkEnd w:id="2"/>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With regard to said approval, the Corporation shall require an analysis from the Credit Underwriter and consider the facts and circumstances of each Applicant’s request, inclusive of construction costs and the General Contractor’s fees. </w:t>
      </w:r>
      <w:r>
        <w:rPr>
          <w:sz w:val="20"/>
          <w:szCs w:val="20"/>
        </w:rPr>
        <w:t>For purposes of paragraph (g), “Affiliate” has the meaning given in subsection 67-48.002(5), F.A.C., except that the term “Applicant” therein shall mean “subcontracto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no construction cost is subcontracted to any entity that has common ownership or is an Affiliate of the General Contractor or the Developer</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and HOME, unless stated otherwise in a competitive solicitation, </w:t>
      </w:r>
      <w:r>
        <w:rPr>
          <w:sz w:val="20"/>
        </w:rPr>
        <w:t xml:space="preserve">the </w:t>
      </w:r>
      <w:r>
        <w:rPr>
          <w:sz w:val="20"/>
          <w:szCs w:val="20"/>
        </w:rPr>
        <w:t xml:space="preserve">firm loan commitment must be issued </w:t>
      </w:r>
      <w:r>
        <w:rPr>
          <w:sz w:val="20"/>
        </w:rPr>
        <w:t xml:space="preserve">within twelve (12) months of the Applicant’s acceptance to enter credit underwriting, </w:t>
      </w:r>
      <w:r>
        <w:rPr>
          <w:sz w:val="20"/>
          <w:szCs w:val="20"/>
        </w:rPr>
        <w:t>which may be automatically extended to the next scheduled meeting of the Board of Directors that is after the twelve (12) month deadline</w:t>
      </w:r>
      <w:r>
        <w:rPr>
          <w:sz w:val="20"/>
        </w:rPr>
        <w:t xml:space="preserve">. </w:t>
      </w:r>
      <w:r>
        <w:rPr>
          <w:color w:val="000000"/>
          <w:sz w:val="20"/>
          <w:szCs w:val="20"/>
          <w:lang w:val="en-US" w:eastAsia="en-US"/>
        </w:rPr>
        <w:t xml:space="preserve">Unless an extension is approved by the Corporation in writing, failure to </w:t>
      </w:r>
      <w:r>
        <w:rPr>
          <w:sz w:val="20"/>
          <w:szCs w:val="20"/>
          <w:lang w:val="en-US" w:eastAsia="en-US"/>
        </w:rPr>
        <w:t>achieve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which may be automatically extended to the next scheduled meeting of the Board of Directors that is after the six (6) month extension deadline,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w:t>
      </w:r>
      <w:r>
        <w:rPr>
          <w:sz w:val="20"/>
        </w:rPr>
        <w:t xml:space="preserve">twelve (12) </w:t>
      </w:r>
      <w:r>
        <w:rPr>
          <w:sz w:val="20"/>
          <w:szCs w:val="20"/>
          <w:lang w:val="en-US" w:eastAsia="en-US"/>
        </w:rPr>
        <w:t xml:space="preserve">month deadline is approved. If an approved extension is utilized, Applicants must pay the extension fee not later than seven (7) Calendar Days after the original twelve (12) month deadline.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 w:val="20"/>
          <w:szCs w:val="20"/>
          <w:lang w:val="en-US" w:eastAsia="en-US"/>
        </w:rPr>
        <w:t>of the firm loan commitment(s). These deadlines may be automatically extended to the next scheduled meeting of the Board of Directors that is after the 120 or 180 Calendar Days deadline, as applicable.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which may be automatically extended to the next scheduled meeting of the Board of Directors that is after the 90 Calendar Day extension deadline.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120 Calendar Day or 180 Calendar Day </w:t>
      </w:r>
      <w:r>
        <w:rPr>
          <w:color w:val="000000"/>
          <w:sz w:val="20"/>
          <w:szCs w:val="20"/>
          <w:lang w:val="en-US" w:eastAsia="en-US"/>
        </w:rPr>
        <w:t xml:space="preserve">period outlined above. If an approved extension is utilized, Applicants must pay the extension fee not later than seven (7) Calendar Days after the original loan closing deadlin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when the actual percentage exceeds the minimum of 9 percent</w:t>
      </w:r>
      <w:r>
        <w:rPr>
          <w:color w:val="000000"/>
          <w:sz w:val="20"/>
          <w:szCs w:val="20"/>
          <w:lang w:val="en-US" w:eastAsia="en-US"/>
        </w:rPr>
        <w:t xml:space="preserve">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when the actual percentage exceeds the minimum of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1. The actual percentage of the Applicant’s Housing Credit Allocation being sold to the Housing Credit Syndicator/direct investor(s), or</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jc w:val="both"/>
        <w:textAlignment w:val="baseline"/>
        <w:rPr>
          <w:sz w:val="20"/>
          <w:szCs w:val="20"/>
        </w:rPr>
      </w:pPr>
      <w:r>
        <w:rPr>
          <w:sz w:val="20"/>
          <w:szCs w:val="20"/>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