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w:t>
      </w:r>
      <w:r>
        <w:rPr>
          <w:sz w:val="20"/>
          <w:szCs w:val="20"/>
        </w:rPr>
        <w:t xml:space="preserve"> </w:t>
      </w:r>
      <w:r>
        <w:rPr>
          <w:b/>
          <w:color w:val="000000"/>
          <w:sz w:val="20"/>
          <w:szCs w:val="20"/>
          <w:lang w:val="en-US" w:eastAsia="en-US"/>
        </w:rPr>
        <w:t>Terms and Conditions of SAIL Lo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eds of all SAIL loans shall be used for new construction or rehabilitation which creates or preserves affordable, safe and sanitary multifamily rental hous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may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ns shall be non-amortizing and shall have interest rates as provided in Section 420.507(22), F.S., and specified in an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w:t>
      </w:r>
      <w:r>
        <w:rPr>
          <w:b/>
          <w:color w:val="000000"/>
          <w:sz w:val="20"/>
          <w:szCs w:val="20"/>
          <w:lang w:val="en-US" w:eastAsia="en-US"/>
        </w:rPr>
        <w:t xml:space="preserve"> </w:t>
      </w:r>
      <w:r>
        <w:rPr>
          <w:color w:val="000000"/>
          <w:sz w:val="20"/>
          <w:szCs w:val="20"/>
          <w:lang w:val="en-US" w:eastAsia="en-US"/>
        </w:rPr>
        <w:t>Except as provided in Section 420.5087(5), F.S., the amount of any superior mortgages combined with the SAIL mortgage shall be less than the appraised value of the Development. Any debt service reserve requirement associated with a superior mortgage shall be excluded from the amount of the superior mortgage for purposes of thi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the annual debt service coverage in the Board approved final credit underwriting report, with the exception of payment of the Developer Fee allowable to maximum of 20 percent per year, will be added back to the amount of cash available for the SAIL loan interest payment, pursuant to the financial reporting process, for the purpose of determining interest due. Interest may be deferred as set forth in subsection 67-48.010(8), F.A.C., without constituting a default on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oans described in subsection 67-48.010(3), F.A.C., above, shall be repaid from Development Cash Flow, and if the SAIL loan is not a first mortgage loa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uperior mortgage fees and debt service as calculated and disclosed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for the SAIL Development, plus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 on SAIL loan balance equal to the percentage specified in the applicable competitive solicitation over the lif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payments on the SAIL loan deferred from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SAIL loan is secured by a first mortgage lie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fees and interest payment on the SAIL loan balance equal to the percentage specified in the applicable competitive solicitation over the lif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on the SAIL Development plus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s on the SAIL loan deferred from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termination of lien position, determination of Development Cash Flow, determination of payment priorities, and payment of interest on SAIL loans shall occur annually. A change in lien position from subordinate to first changes payment priorities. Any payments of accrued and unpaid interest due annually on SAIL loans shall be deferred to the extent that Development Cash Flow is insufficient to make said payments pursuant to the payment priority schedule established in this rule chapter. If Development Cash Flow is under-reported and such report causes a deferral of SAIL interest, such under-reporting shall constitute an event of default on the SAIL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By the date that is 151 Calendar Days after the Applicant’s fiscal year end of each year of the SAIL loan term, the Applicant shall provide the Corporation’s servicer with audited financial statements and a certification detailing the information needed to determine the annual payment to be made. However, this certification requirement will be waived until 151 Calendar Days after the Applicant’s fiscal year end following the fiscal year within which the first unit is occupied. </w:t>
      </w:r>
      <w:r>
        <w:rPr>
          <w:sz w:val="20"/>
          <w:szCs w:val="20"/>
        </w:rPr>
        <w:t>In the case where the SAIL Development contained occupied units at the time of acquisition, the initial submission will be due following the fiscal year within which the 12 month anniversary of the SAIL loan closing is observed.</w:t>
      </w:r>
      <w:r>
        <w:rPr>
          <w:color w:val="000000"/>
          <w:sz w:val="20"/>
          <w:szCs w:val="20"/>
          <w:lang w:val="en-US" w:eastAsia="en-US"/>
        </w:rPr>
        <w:t xml:space="preserve"> The certification shall require submission of audited financial statements, the fully completed and executed annual reporting form, Financial Reporting Form SR-1, (Rev. 01-22), and any other financial reporting requirements as provided in a competitive solicitation. The Form SR-1, which is incorporated by reference and available from </w:t>
      </w:r>
      <w:hyperlink r:id="rId2">
        <w:r>
          <w:rPr>
            <w:rStyle w:val="InternetLink"/>
            <w:color w:val="0000FF"/>
            <w:sz w:val="20"/>
            <w:u w:val="single"/>
            <w:lang w:val="en-US" w:eastAsia="en-US"/>
          </w:rPr>
          <w:t>http://www.flrules.org/Gateway/reference.asp?No=Ref-14383</w:t>
        </w:r>
      </w:hyperlink>
      <w:r>
        <w:rPr>
          <w:color w:val="000000"/>
          <w:sz w:val="20"/>
          <w:szCs w:val="20"/>
          <w:lang w:val="en-US" w:eastAsia="en-US"/>
        </w:rPr>
        <w:t>, shall be submitted to the Corporation’s servicer in both PDF format and in electronic form as a Microsoft Excel spreadsheet.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arative Balance Sheet with prior year and current year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ment of revenu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changes in fund balances or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ment of cash flo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es to financial statemen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151 Calendar Days after the Applicant’s fiscal year end of each year of the SAIL loan term. </w:t>
      </w:r>
      <w:r>
        <w:rPr>
          <w:color w:val="000000"/>
          <w:sz w:val="20"/>
          <w:lang w:val="en-US" w:eastAsia="en-US"/>
        </w:rPr>
        <w:t xml:space="preserve">If the Applicant has not submitted the required audited financial statements, the Corporation servicer shall deem the Development Cash Flow sufficient and issue a billing for interest due on the SAIL loan for the </w:t>
      </w:r>
      <w:r>
        <w:rPr>
          <w:color w:val="000000"/>
          <w:sz w:val="20"/>
          <w:szCs w:val="20"/>
          <w:lang w:val="en-US" w:eastAsia="en-US"/>
        </w:rPr>
        <w:t>Applicant’s</w:t>
      </w:r>
      <w:r>
        <w:rPr>
          <w:color w:val="000000"/>
          <w:sz w:val="20"/>
          <w:lang w:val="en-US" w:eastAsia="en-US"/>
        </w:rPr>
        <w:t xml:space="preserve"> immediately preceding </w:t>
      </w:r>
      <w:r>
        <w:rPr>
          <w:color w:val="000000"/>
          <w:sz w:val="20"/>
          <w:szCs w:val="20"/>
          <w:lang w:val="en-US" w:eastAsia="en-US"/>
        </w:rPr>
        <w:t>fiscal</w:t>
      </w:r>
      <w:r>
        <w:rPr>
          <w:color w:val="000000"/>
          <w:sz w:val="20"/>
          <w:lang w:val="en-US" w:eastAsia="en-US"/>
        </w:rPr>
        <w:t xml:space="preserve"> year by </w:t>
      </w:r>
      <w:r>
        <w:rPr>
          <w:color w:val="000000"/>
          <w:sz w:val="20"/>
          <w:szCs w:val="20"/>
          <w:lang w:val="en-US" w:eastAsia="en-US"/>
        </w:rPr>
        <w:t>212 Calendar Days after the Applicant’s fiscal year end</w:t>
      </w:r>
      <w:r>
        <w:rPr>
          <w:color w:val="000000"/>
          <w:sz w:val="20"/>
          <w:lang w:val="en-US" w:eastAsia="en-US"/>
        </w:rPr>
        <w:t>. After receipt of the audited financial statements, the Corporation servicer shall issue revised billing, if necessary.</w:t>
      </w:r>
      <w:r>
        <w:rPr>
          <w:color w:val="000000"/>
          <w:lang w:val="en-US" w:eastAsia="en-US"/>
        </w:rPr>
        <w:t xml:space="preserve"> </w:t>
      </w:r>
      <w:r>
        <w:rPr>
          <w:color w:val="000000"/>
          <w:sz w:val="20"/>
          <w:szCs w:val="20"/>
          <w:lang w:val="en-US" w:eastAsia="en-US"/>
        </w:rPr>
        <w:t>Failure to submit the required audited financial statements and certification by 151 Calendar Days after the Applicant’s fiscal year end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8),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poration servicer shall issue a billing for interest due on the SAIL loan for the Applicant’s immediately preceding fiscal year by 212 Calendar Days after the Applicant’s fiscal year end of each year of the SAIL loan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remit the interest due to the Corporation servicer no later than 243 Calendar Days after the Applicant’s fiscal year end of each year of the SAIL loan term. The first payment of SAIL interest will be due no later than 243 Calendar Days after the Applicant’s fiscal year end following the fiscal year within which the first unit is occupied. The first payment of interest shall include all interest for the period which begins accruing on the date of the first Draw and ends on the date of the Applicant’s fiscal year end of the fiscal year during which the first unit is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fter maturity or acceleration, the Note shall bear interest at its default interest rate, as provided therein, from the due date until paid. Unless the Corporation has accelerated the SAIL loan, the Applicant shall pay the Corporation a late charge of 5 percent of any required payment that is not received by the Corporation within 15 days of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inal billing for the purpose of payoff of the SAIL loan shall also include a billing for compliance fees to cover monitoring of SAIL Program requirements beyond the maturity date of the Note. Such fees shall be computed by determining the present value of the annual compliance monitoring fee for the number of years for which the Development will have a set-aside for Very Low-Income persons or households beyond the repayment date. The applicable present value discount rate will be determined by the rule in effect at the time of the SAIL loan payoff. Such amount shall be reduced by the amount of any compliance monitoring fees for other programs collected by the Corporation for the Development for the perio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monitoring fee covers some or all of the period following the anticipated SAIL loan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elopment has substantially equivalent set-asides for Very Low-Income persons or households mandated through another Corporation program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SAIL loans shall be serviced either directly by the Corporation or by the servicer on behalf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 shall monitor compliance of all terms and conditions of the SAI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AIL loan shall constitute a default during the term of the SAIL loan. The Corporation shall take appropriate legal action to effect compliance if a violation of any material term or condition relative to the set-asides of units for Very Low-Income persons or households is discovered during the course of compliance monitoring or by an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SAIL loan term shall be for a period of not more than 15 years. However, if both a SAIL loan and federal Housing Credits are to be used to assist a Development, the Corporation may set the SAIL loan term for a period commensurate with the investment requirements associated with the Housing Credit syndication. The term of the loan may also exceed 15 years if the lien of the Corporation’s encumbrance is subordinate to the lien of another mortgagee, in which case the term may be made coterminous with the longest term of the superior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After accepting a firm commitment, the Applicant shall not refinance, increase the principal amount, or alter any terms or conditions of any mortgage superior or inferior to the SAIL mortgage without prior approval of the Corporation. With regard to said approval, the Corporation shall require an analysis from the Credit Underwriter and consider the facts and circumstances of the Applicant’s request, inclusive of market circumstances outside of the Applicant’s control. </w:t>
      </w:r>
      <w:r>
        <w:rPr>
          <w:sz w:val="20"/>
          <w:szCs w:val="20"/>
          <w:lang w:val="en-US" w:eastAsia="en-US"/>
        </w:rPr>
        <w:t xml:space="preserve">If the Corporation’s decision is to deny the Applicant’s request, the Board shall consider the facts and circumstances of the Applicant’s request and the Corporation’s denial, and make a determination of whether to grant the request. </w:t>
      </w:r>
      <w:r>
        <w:rPr>
          <w:color w:val="000000"/>
          <w:sz w:val="20"/>
          <w:szCs w:val="20"/>
          <w:lang w:val="en-US" w:eastAsia="en-US"/>
        </w:rPr>
        <w:t>An Applicant may reduce the interest rate on any superior or inferior mortgage loan without the Board’s permission, provided that no other terms of the loan are changed. The Corporation must be notified in writing of any such chan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ing construction completion, the Corporation will recommend that the Board deny any requests to increase the amount of any superior mortgage, unless the criteria outlined in subsection 67-48.0105(5),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from the current balance. For example, if the amount of the original SAIL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SAIL loan balance would be $625,000. This $625,000 would be applied first to accrued interest and then to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ll SAIL loans shall be in conformance with applicable federal and state statute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Rent controls </w:t>
      </w:r>
      <w:r>
        <w:rPr>
          <w:sz w:val="20"/>
          <w:szCs w:val="20"/>
          <w:lang w:val="en-US" w:eastAsia="en-US"/>
        </w:rPr>
        <w:t xml:space="preserve">are determined in a manner consistent with Section 42(g)(2) of the IRC. The gross monthly rent </w:t>
      </w:r>
      <w:r>
        <w:rPr>
          <w:color w:val="000000"/>
          <w:sz w:val="20"/>
          <w:szCs w:val="20"/>
          <w:lang w:val="en-US" w:eastAsia="en-US"/>
        </w:rPr>
        <w:t xml:space="preserve">shall not </w:t>
      </w:r>
      <w:r>
        <w:rPr>
          <w:sz w:val="20"/>
          <w:szCs w:val="20"/>
          <w:lang w:val="en-US" w:eastAsia="en-US"/>
        </w:rPr>
        <w:t>exceed 30 percent of the imputed income limitation applicable to such unit as committed to by the Applicant in its Applic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documents creating, evidencing or securing each SAIL loan must provide that any violation of the terms and conditions described in rule Chapter 67-48, F.A.C., any competitive solicitation, or both, constitutes a default under the SAIL loan documents allowing the Corporation to accelerate its loan and to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 failure to pay any principal or interest due under the terms of this section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f, after a four-month rent-up period commencing after issuance of the last certificate of occupancy on the units, an Applicant is unable to meet the agreed-upon demographic commitment for Elderly, Homeless, Persons with Special Needs, Farmworker or Commercial Fishing Worker, the Applicant may request to rent such units to Very Low-Income persons or households without demographic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itten request must provide documentation of marketing efforts implemented over the past four-month period which demonstrate the inclusion of sources of potential residents, advertising to be used, other means of encouraging residents to rent at the Development, and priority to the original targeted group of residents. If the Corporation determines that prior marketing efforts were insufficient, a revised plan which is satisfactory to the Corporation must be submitted and implemented for a four-month period prior to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t>
      </w:r>
      <w:r>
        <w:rPr>
          <w:sz w:val="20"/>
          <w:szCs w:val="20"/>
          <w:lang w:val="en-US" w:eastAsia="en-US"/>
        </w:rPr>
        <w:t xml:space="preserve">Corporation will recommend that the </w:t>
      </w:r>
      <w:r>
        <w:rPr>
          <w:color w:val="000000"/>
          <w:sz w:val="20"/>
          <w:szCs w:val="20"/>
          <w:lang w:val="en-US" w:eastAsia="en-US"/>
        </w:rPr>
        <w:t>Board require that Applicants provide additional amenities or resident programs suitable for the proposed resident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w:t>
      </w:r>
      <w:r>
        <w:rPr>
          <w:sz w:val="20"/>
          <w:szCs w:val="20"/>
          <w:lang w:val="en-US" w:eastAsia="en-US"/>
        </w:rPr>
        <w:t xml:space="preserve">Corporation will recommend that the </w:t>
      </w:r>
      <w:r>
        <w:rPr>
          <w:color w:val="000000"/>
          <w:sz w:val="20"/>
          <w:szCs w:val="20"/>
          <w:lang w:val="en-US" w:eastAsia="en-US"/>
        </w:rPr>
        <w:t>Board require that Applicants to modify loan documents to conform to the terms and conditions, including the interest rate, as outlined in the competitive solicitation, or to accelerate payments of SAIL loan principal or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ailure to provide the Corporation and its servicer with any financial reporting required in a competitive solicitation detailing the information needed to determine the annual payment to be made pursuant to this rule chapter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or SAIL loans applied for prior to March 17, 2002, at the borrower’s request, the Corporation will include up to 20 percent of total Developer Fees per year as a Development Expense when calculating the interest due on the SAIL loan for the 2003 calendar year for the billing issued in 2004 and for the billing for interest due each calendar year thereafter. Development Expense will not include Developer Fees for determination of payment of interest on SAIL loans applied for prior to March 17, 2002 for the 2002 calendar year or any previous calendar year. For purposes in this paragraph, Development Expense has the same meaning as Project Expense and Eligible Project Expense as those terms are used in SAIL loans applied for prior to March 17,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Compliance Period for a SAIL Development shall be, at a minimum, a period of time equal to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2 years from the date the first residential unit is occup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longer period agreed to by the Applicant in the Application.</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24) Unless and until a guarantor’s obligations for a SAIL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tLeast" w:line="260"/>
        <w:ind w:firstLine="360"/>
        <w:jc w:val="both"/>
        <w:rPr>
          <w:sz w:val="20"/>
          <w:szCs w:val="20"/>
        </w:rPr>
      </w:pPr>
      <w:r>
        <w:rPr>
          <w:sz w:val="20"/>
          <w:szCs w:val="20"/>
        </w:rPr>
        <w:t>(a)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spacing w:lineRule="atLeast" w:line="260"/>
        <w:ind w:firstLine="360"/>
        <w:jc w:val="both"/>
        <w:rPr>
          <w:sz w:val="20"/>
          <w:szCs w:val="20"/>
        </w:rPr>
      </w:pPr>
      <w:r>
        <w:rPr>
          <w:sz w:val="20"/>
          <w:szCs w:val="20"/>
        </w:rPr>
        <w:t>1. Comparative Balance Sheet with prior year and current year balances,</w:t>
      </w:r>
    </w:p>
    <w:p>
      <w:pPr>
        <w:pStyle w:val="Normal"/>
        <w:widowControl w:val="false"/>
        <w:spacing w:lineRule="atLeast" w:line="260"/>
        <w:ind w:firstLine="360"/>
        <w:jc w:val="both"/>
        <w:rPr>
          <w:sz w:val="20"/>
          <w:szCs w:val="20"/>
        </w:rPr>
      </w:pPr>
      <w:r>
        <w:rPr>
          <w:sz w:val="20"/>
          <w:szCs w:val="20"/>
        </w:rPr>
        <w:t>2. Statement of revenue and expenses,</w:t>
      </w:r>
    </w:p>
    <w:p>
      <w:pPr>
        <w:pStyle w:val="Normal"/>
        <w:widowControl w:val="false"/>
        <w:spacing w:lineRule="atLeast" w:line="260"/>
        <w:ind w:firstLine="360"/>
        <w:jc w:val="both"/>
        <w:rPr>
          <w:sz w:val="20"/>
          <w:szCs w:val="20"/>
        </w:rPr>
      </w:pPr>
      <w:r>
        <w:rPr>
          <w:sz w:val="20"/>
          <w:szCs w:val="20"/>
        </w:rPr>
        <w:t>3. Statement of changes in fund balances or equity,</w:t>
      </w:r>
    </w:p>
    <w:p>
      <w:pPr>
        <w:pStyle w:val="Normal"/>
        <w:widowControl w:val="false"/>
        <w:spacing w:lineRule="atLeast" w:line="260"/>
        <w:ind w:firstLine="360"/>
        <w:jc w:val="both"/>
        <w:rPr>
          <w:sz w:val="20"/>
          <w:szCs w:val="20"/>
        </w:rPr>
      </w:pPr>
      <w:r>
        <w:rPr>
          <w:sz w:val="20"/>
          <w:szCs w:val="20"/>
        </w:rPr>
        <w:t>4. Statement of cash flows; and,</w:t>
      </w:r>
    </w:p>
    <w:p>
      <w:pPr>
        <w:pStyle w:val="Normal"/>
        <w:widowControl w:val="false"/>
        <w:spacing w:lineRule="atLeast" w:line="260"/>
        <w:ind w:firstLine="360"/>
        <w:jc w:val="both"/>
        <w:rPr>
          <w:sz w:val="20"/>
          <w:szCs w:val="20"/>
        </w:rPr>
      </w:pPr>
      <w:r>
        <w:rPr>
          <w:sz w:val="20"/>
          <w:szCs w:val="20"/>
        </w:rPr>
        <w:t>5. Notes to financial statements.</w:t>
      </w:r>
    </w:p>
    <w:p>
      <w:pPr>
        <w:pStyle w:val="Normal"/>
        <w:widowControl w:val="false"/>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widowControl w:val="false"/>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spacing w:lineRule="atLeast" w:line="260"/>
        <w:ind w:firstLine="360"/>
        <w:jc w:val="both"/>
        <w:rPr/>
      </w:pPr>
      <w:r>
        <w:rPr>
          <w:sz w:val="20"/>
          <w:szCs w:val="20"/>
        </w:rPr>
        <w:t>(25)</w:t>
      </w:r>
      <w:r>
        <w:rPr>
          <w:color w:val="363538"/>
          <w:sz w:val="20"/>
          <w:szCs w:val="20"/>
        </w:rPr>
        <w:t xml:space="preserve"> </w:t>
      </w:r>
      <w:r>
        <w:rPr>
          <w:sz w:val="20"/>
          <w:szCs w:val="20"/>
        </w:rPr>
        <w:t>Any SAIL Applicant from SAIL Application cycles with non-amortizing loans at 9 percent simple interest per annum with payments based on Development Cash Flow pursuant to the applicable cycle rule, may submit a written renegotiation request to the Corporation to modify their SAIL loan interest rate going forward from 9 percent simple interest per annum to 3 percent simple interest per annum with payments based on Development Cash Flow pursuant to subsections 67-48.010(5)-(10), F.A.C., in exchange for providing a payment to the Corporation of the deferred interest based on an accrual rate of 3 percent simple interest per annum in no more than five (5) equal annual installments but in no event shall it be later than the maturity date of the loan. Payments made from Development Cash Flow, shall be included as Development Expenses as stated in paragraph 67-48.010(6)(b), F.A.C. All loan renegotiation requests must be submitted in writing to the Special Assets Director. In addition to any related professional fees, the Corporation shall charge a non-refundable renegotiation fee as outlined in the most current competitive solicitation. The Corporation shall not proceed with the request until the Applicant or Developer has satisfied any financial obligations for which the Applicant or Developer, or Principal, Affiliate or Financial Beneficiary of the Applicant or Developer is in arrears to the Corporation or any agent or assignee of the Corpor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7-22-96, Amended 12-23-96, 7-10-97, 1-6-98, Formerly 9I-48.010, Amended 11-9-98, 2-24-00, 2-22-01, 3-17-02, 4-6-03, 3-21-04, 2-7-05, 1-29-06, 4-1-07, 3-30-08, 8-6-09, 11-22-11, 10-9-13, 10-8-14, 9-15-16, 5-24-17, 7-8-18, 7-11-19, Repromulgated 6-23-20, Amended 5-18-21,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3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FLRules_Word</dc:creator>
  <dc:description/>
  <cp:keywords/>
  <dc:language>en-US</dc:language>
  <cp:lastModifiedBy>FLRules_Word</cp:lastModifiedBy>
  <dcterms:modified xsi:type="dcterms:W3CDTF">2022-06-21T13:55:00Z</dcterms:modified>
  <cp:revision>1</cp:revision>
  <dc:subject/>
  <dc:title>67-48</dc:title>
</cp:coreProperties>
</file>