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4</w:t>
      </w:r>
      <w:r>
        <w:rPr>
          <w:b/>
          <w:sz w:val="20"/>
          <w:szCs w:val="20"/>
        </w:rPr>
        <w:t xml:space="preserve"> </w:t>
      </w:r>
      <w:r>
        <w:rPr>
          <w:b/>
          <w:color w:val="000000"/>
          <w:sz w:val="20"/>
          <w:szCs w:val="20"/>
          <w:lang w:val="en-US" w:eastAsia="en-US"/>
        </w:rPr>
        <w:t>HOME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provided in a competitive solicitation, the Corporation shall utilize up to 10 percent of the HOME allocation for administrative costs pursuant to 24 CFR Part 92.</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The Corporation shall utilize at least 15 percent of the HOME allocation for CHDOs pursuant to 24 CFR Part 92. In order to apply under the CHDO set-aside, the CHDO must meet all CHDO requirements as defined by HUD in 24 CFR Part 92 and other Corporation requirements identifi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y rental funding administered pursuant to rule Chapter 67-48, F.A.C., the Corporation will distribute funds as provid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applicable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80 percent of the HOME-Assisted Units are occupied by families whose annual income does not exceed 60 percent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0 percent of the HOME-Assisted Units are occupied by families whose annual income does not exceed 50 percent of the median family income for the area, as determined by HUD, with adjustments for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income of a resident increases above 80 percent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percent of the adjusted monthly income for rent and utilities.</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d) High HOME rent means 80 percent of the HOME-Assisted Units in a Development must have rents set at no more than the lesser of the Section 8 Fair Market Rent (FMRs) or rents that are 30 percent of the gross income of a Family at 65 percent of median income limit, minus utility allowance. Low HOME rent means 20 percent of the HOME-Assisted Units in a Development must have rents set at no more than the lesser of the Section 8 Fair Market Rent (FMRs), or 30 percent of the gross income of a Family at 50 percent of the area median income, minus utility allowance. </w:t>
      </w:r>
      <w:r>
        <w:rPr>
          <w:sz w:val="20"/>
          <w:szCs w:val="20"/>
        </w:rPr>
        <w:t>The rent limits for a HOME Rent-Restricted Unit is the maximum gross rent that can be charged for a HOME Rent-Restricted Unit (FMRs, 30 percent of the gross income of a family at 65 percent of median income, or 30 percent of the gross income of a family at 50 percent of the area median income)</w:t>
      </w:r>
      <w:r>
        <w:rPr>
          <w:color w:val="000000"/>
          <w:sz w:val="20"/>
          <w:szCs w:val="20"/>
          <w:lang w:val="en-US" w:eastAsia="en-US"/>
        </w:rPr>
        <w:t>, less the applicable utility allowance. These rent limits are published in HUD periodically,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 However, if a HOME Rent-Restricted Unit receives federal or state project-based rental subsidy and the Family’s contribution toward rent does not exceed 30 percent of the Family’s adjusted income, then the maximum rent (i.e., tenant contribution plus project-based rental subsidy) is the rent allowable under the federal or state project-based rental subsi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minimum Compliance Period for Rehabilitation Developments is 15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minimum Compliance Period for newly-constructed rental housing is 20 years from </w:t>
      </w:r>
      <w:r>
        <w:rPr>
          <w:sz w:val="20"/>
          <w:szCs w:val="20"/>
          <w:lang w:val="en-US" w:eastAsia="en-US"/>
        </w:rPr>
        <w:t xml:space="preserve">Project Completion as defined in 24 CFR </w:t>
      </w:r>
      <w:r>
        <w:rPr>
          <w:sz w:val="20"/>
          <w:szCs w:val="20"/>
        </w:rPr>
        <w:t>§92.2</w:t>
      </w:r>
      <w:r>
        <w:rPr>
          <w:color w:val="000000"/>
          <w:sz w:val="20"/>
          <w:szCs w:val="20"/>
          <w:lang w:val="en-US" w:eastAsia="en-US"/>
        </w:rPr>
        <w:t xml:space="preserve">. The </w:t>
      </w:r>
      <w:r>
        <w:rPr>
          <w:sz w:val="20"/>
          <w:szCs w:val="20"/>
          <w:lang w:val="en-US" w:eastAsia="en-US"/>
        </w:rPr>
        <w:t xml:space="preserve">set-aside requirements apply beginning on the later of the first day on which any residential unit in the Development is occupied or the HOME loan closing date. The </w:t>
      </w:r>
      <w:r>
        <w:rPr>
          <w:color w:val="000000"/>
          <w:sz w:val="20"/>
          <w:szCs w:val="20"/>
          <w:lang w:val="en-US" w:eastAsia="en-US"/>
        </w:rPr>
        <w:t xml:space="preserve">Compliance Period will be extended until </w:t>
      </w:r>
      <w:r>
        <w:rPr>
          <w:sz w:val="20"/>
          <w:szCs w:val="20"/>
          <w:lang w:val="en-US" w:eastAsia="en-US"/>
        </w:rPr>
        <w:t xml:space="preserve">the later of such longer term agreed to by the Applicant in its Application or </w:t>
      </w:r>
      <w:r>
        <w:rPr>
          <w:color w:val="000000"/>
          <w:sz w:val="20"/>
          <w:szCs w:val="20"/>
          <w:lang w:val="en-US" w:eastAsia="en-US"/>
        </w:rPr>
        <w:t>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must comply with all applicable provisions of 24 CFR Part 92, rule Chapter 67-48, F.A.C., and any competitive solicit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velopment that is under construction may be eligible to apply for HOME funds only if the final building permit is dated no earlier than six (6) months prior to the submission deadline for the applicable competitive solicitation, the Development is able to provide evidence of compliance with federal labor standards (if 12 or more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single contract for the development (rehabilitation or new construction) of affordable housing with 12 or more units under the HOME Program must contain a provision requiring that not less than the wages prevailing in the locality, as predetermined by the United States Secretary of Labor pursuant to the Davis-Bacon Act, 40 U.S.C. §§3142 – 3144, 3146 and 3147 (2002), 24 CFR §92.354, 24 CFR Part 70 (volunteers), and 40 U.S.C. §3145 (2002), will be paid to all laborers and mechanics employed for the construction or rehabilitation of the Development, and such contracts must also be subject to the overtime provisions of the Contract Work Hours and Safety Standards Act, 40 U.S.C. §§3701 – 3706 and 3708 (2002), the Copeland Act (Anti-Kickback Act), 40 U.S.C. §3145 (2002), and the Fair Labor Standards Act of 1938, as amended (29 U.S.C. §2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HOME Developments must conform to the following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al Opportunity and Fair Housing as enumerated in 24 CFR §92.202 and 92.251, Title VI of the Civil Rights Act of 1964 (42 U.S.C. §2000d et seq.), Fair Housing Act (42 U.S.C. §§3601-3619), Age Discrimination Act of 1975, as amended (42 U.S.C. §6101), Executive Order 11063 (amended by Executive Order 12259), and 24 CFR §5.10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rmative Marketing as enumerated in 24 CFR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vironmental Review as enumerated in 24 CFR §92.352, 24 CFR Part 58 and National Environmental Policy Act of 196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lacement, Relocation, and Acquisition as enumerated in 24 CFR §92.353, Uniform Relocation Assistance and Real Property Acquisition Policies Act of 1970 (42 U.S.C. §§4201-4655), 49 CFR Part 24, 24 CFR Part 42 (Subpart C), and Section 104(d) “Barney Frank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d-based Paint as enumerated in 24 CFR §92.355 and 24 CFR Part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lict of Interest as enumerated in 24 CFR §92.356, 2 CFR §200.317 and 2 CFR §200.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barment and Suspension as enumerated in 24 CFR Part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ndicapped Accessibility as enumerated in Section 504 of the Rehabilitation Act of 1973 (implemented in 24 CFR Part 8) and 24 CFR §100.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ericans with Disabilities Act as enumerated in 42 U.S.C. §12131; and 47 U.S.C. §§155, 201, 218 and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qual Opportunity Employment as enumerated in Executive Order 11246 (implemented in 41 CFR Part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conomic Opportunity for Low- and Very Low-Income Persons as implemented in 24 CFR Part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inority/Women Employment as enumerated in 2 CFR §200.321 and Executive Orders 11625, 12432, and 121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ite and Neighborhood Standards as enumerated in 24 CFR §92.202.</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2) FS. History–New 7-22-96, Amended 12-23-96, 1-6-98, Formerly 9I-48.014, Amended 11-9-98, Repromulgated 2-24-00, Amended 2-22-01, 3-17-02, 4-6-03, 3-21-04, 2-7-05, 1-29-06, 4-1-07, 3-30-08, 8-6-09, 11-22-11, 10-9-13, 10-8-14, 9-15-16, Repromulgated 5-24-17, 7-8-18, 7-11-19, 6-23-20, 5-18-21, Amended 7-6-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5:00Z</dcterms:created>
  <dc:creator>FLRules_Word</dc:creator>
  <dc:description/>
  <cp:keywords/>
  <dc:language>en-US</dc:language>
  <cp:lastModifiedBy>FLRules_Word</cp:lastModifiedBy>
  <dcterms:modified xsi:type="dcterms:W3CDTF">2022-06-21T13:55:00Z</dcterms:modified>
  <cp:revision>1</cp:revision>
  <dc:subject/>
  <dc:title>67-48</dc:title>
</cp:coreProperties>
</file>