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30.001 Authority and Purpose of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68A-30, F.A.C., regarding the indexing, management, and availability of final orders, is promulgated pursuant to Section 120.533, F.S., and Chapter 1S-6, F.A.C., and has been approved by the Department of State pursuant to Section 120.53(2)(c), F.S. The purpose of this chapter is to provide public access to and availability of final orders issued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120.533 FS. Law Implemented Art. IV, Sec. 9, Fla. Const., 120.53 FS. History–New 6-11-92, Formerly 39-3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FLRules_Word</dc:creator>
  <dc:description/>
  <cp:keywords/>
  <dc:language>en-US</dc:language>
  <cp:lastModifiedBy>FLRules_Word</cp:lastModifiedBy>
  <dcterms:modified xsi:type="dcterms:W3CDTF">2017-08-16T18:27:00Z</dcterms:modified>
  <cp:revision>1</cp:revision>
  <dc:subject/>
  <dc:title>68A-30</dc:title>
</cp:coreProperties>
</file>