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hard costs as they directly relate to the identified HOME-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New construction, the costs necessary to meet all applicable local and state </w:t>
      </w:r>
      <w:r>
        <w:rPr>
          <w:sz w:val="20"/>
          <w:szCs w:val="20"/>
          <w:lang w:val="en-US" w:eastAsia="en-US"/>
        </w:rPr>
        <w:t xml:space="preserve">codes, ordinances, and zoning requirements. Note that 24 CFR </w:t>
      </w:r>
      <w:r>
        <w:rPr>
          <w:sz w:val="20"/>
          <w:szCs w:val="20"/>
        </w:rPr>
        <w:t xml:space="preserve">§92.251 requires that </w:t>
      </w:r>
      <w:r>
        <w:rPr>
          <w:sz w:val="20"/>
          <w:szCs w:val="20"/>
          <w:lang w:val="en-US" w:eastAsia="en-US"/>
        </w:rPr>
        <w:t>HOME-Assisted new construction projects must meet state or local residential and building codes, as applicable or, in the absence of a state or local building code, the International Residential Code or International Building Code (as applicable to the type of housing) of the International Code Counci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Rehabilitation, the costs necessary to meet all applicable local and state </w:t>
      </w:r>
      <w:r>
        <w:rPr>
          <w:sz w:val="20"/>
          <w:szCs w:val="20"/>
          <w:lang w:val="en-US" w:eastAsia="en-US"/>
        </w:rPr>
        <w:t>codes, ordinances, and requirements or, in the absence of a state or local building code, the International Existing Building Code of the International Code Council and Uniform Physical Condition Standards pursuant to 24 CFR 5.705</w:t>
      </w:r>
      <w:r>
        <w:rPr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eveloper’s and General Contractor’s fees as described in Rule 67-48.0072, F.A.C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mpact fe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sts of Development audits required by the Corpor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ffirmative marketing and fair housing cos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emporary relocation costs as required under 24 CFR Part 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Amended 12-23-96, 7-10-97, 1-6-98, Formerly 9I-48.019, Amended 11-9-98, 2-24-00, Repromulgated 2-22-01, Amended 3-17-02, 4-6-03, Repromulgated 3-21-04, Amended 2-7-05, Repromulgated 1-29-06, 4-1-07, 3-30-08, 8-6-09, 11-22-11, 10-9-13, Amended 10-8-14, 9-15-16, Repromulgated 5-24-17, 7-8-18, 7-11-19, 6-23-20, 5-18-21, 7-6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5:00Z</dcterms:created>
  <dc:creator>FLRules_Word</dc:creator>
  <dc:description/>
  <cp:keywords/>
  <dc:language>en-US</dc:language>
  <cp:lastModifiedBy>FLRules_Word</cp:lastModifiedBy>
  <dcterms:modified xsi:type="dcterms:W3CDTF">2022-06-21T13:55:00Z</dcterms:modified>
  <cp:revision>1</cp:revision>
  <dc:subject/>
  <dc:title>67-48</dc:title>
</cp:coreProperties>
</file>