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 </w:t>
      </w:r>
      <w:r>
        <w:rPr>
          <w:sz w:val="20"/>
          <w:szCs w:val="20"/>
        </w:rPr>
        <w:t xml:space="preserve">With regard to said approval, the Corporation shall require an analysis from the Credit Underwriter and consider the facts and circumstances of the Applicant’s request, inclusive of market circumstances outside of the Applicant’s control. If the Corporation’s decision is to deny the Applicant’s request, the Board shall consider the facts and circumstances of the Applicant’s request and the Corporation’s denial, and make a determination of whether to grant the request. </w:t>
      </w:r>
      <w:r>
        <w:rPr>
          <w:color w:val="000000"/>
          <w:sz w:val="20"/>
          <w:szCs w:val="20"/>
          <w:lang w:val="en-US" w:eastAsia="en-US"/>
        </w:rPr>
        <w:t>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1-22),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4384</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