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rPr>
        <w:t xml:space="preserve">Director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 Amended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