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30.002 Public Access to Index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make final orders accessible to the public by sequentially numbering and indexing final orders in accordance with this chapter, and making final orders and the subject matter index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be made available for public inspection and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nal orders issu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ent subject matter index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lerk or other person assigned by the agency shall assist the public in obtaining information pertaining to agenc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maintains and stores its orders and subject matter index at the Farris Bryant Building, 620 South Meridian Street, Tallahassee, Florida 32399-1600. The office is open between the hours of 8:00 a.m. and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he agency shall comply with the requirements of Chapter 1S-6, F.A.C., by the publication of the text of agency orders and a subject matter index thereto by the agency's designated reporter, the Florida Administrative Law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120.533 FS. Law Implemented Art. IV, Sec. 9, Fla. Const., 120.53 FS. History–New 6-11-92, Formerly 39-3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7:00Z</dcterms:created>
  <dc:creator>FLRules_Word</dc:creator>
  <dc:description/>
  <cp:keywords/>
  <dc:language>en-US</dc:language>
  <cp:lastModifiedBy>FLRules_Word</cp:lastModifiedBy>
  <dcterms:modified xsi:type="dcterms:W3CDTF">2017-08-16T18:27:00Z</dcterms:modified>
  <cp:revision>1</cp:revision>
  <dc:subject/>
  <dc:title>68A-30</dc:title>
</cp:coreProperties>
</file>