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Licensed Midwife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uncil of Licensed Midwifer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9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: https://meet.goto.com/fldoh-clm/pcp-publi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: 1 877 309 2073; Code: 594-011-6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consideration of cases where a prior determination of probable cause was mad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Council office at MQA.Midwfiery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Council office at MQA.Midwfiery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uncil office at MQA.Midwfier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2:00Z</dcterms:created>
  <dc:creator>Brown, Cari L.</dc:creator>
  <dc:description/>
  <cp:keywords/>
  <dc:language>en-US</dc:language>
  <cp:lastModifiedBy>Brown, Cari L.</cp:lastModifiedBy>
  <dcterms:modified xsi:type="dcterms:W3CDTF">2022-06-21T14:32:00Z</dcterms:modified>
  <cp:revision>2</cp:revision>
  <dc:subject/>
  <dc:title/>
</cp:coreProperties>
</file>