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30.003 Final Orders Index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gency final orders issued pursuant to Section 120.565, 120.57(1), (2), or (3), F.S., shall be indexed in accordance with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120.533 FS. Law Implemented Art. IV, Sec. 9, Fla. Const., 120.53 FS. History–New 6-11-92, Formerly 39-3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27:00Z</dcterms:created>
  <dc:creator>FLRules_Word</dc:creator>
  <dc:description/>
  <cp:keywords/>
  <dc:language>en-US</dc:language>
  <cp:lastModifiedBy>FLRules_Word</cp:lastModifiedBy>
  <dcterms:modified xsi:type="dcterms:W3CDTF">2017-08-16T18:27:00Z</dcterms:modified>
  <cp:revision>1</cp:revision>
  <dc:subject/>
  <dc:title>68A-30</dc:title>
</cp:coreProperties>
</file>