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State Plan Amend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that it is requesting an amendment to the Medicaid State Plan. The amendment adds language attesting to coverage of COVID-19 testing, vaccine, and treatment. This amendment to the State Plan will have no fiscal impact for federal fiscal year (FFY) 2022-2023 and an increase of $12,148,188 in federal funds for FFY 2023-2024. The effective date for this amendment will be March 11, 2021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Interested parties may contact the following staff for further information: Cole Giering, Bureau of Medicaid Policy, located at 2727 Mahan Drive, Mail Stop 23, Tallahassee, Florida 32308-5407, by telephone at: (850) 412-4196 or by e-mail at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Cole.Giering@ahca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Cole.Giering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57:00Z</dcterms:created>
  <dc:creator>Brown, Cari L.</dc:creator>
  <dc:description/>
  <cp:keywords/>
  <dc:language>en-US</dc:language>
  <cp:lastModifiedBy>Brown, Cari L.</cp:lastModifiedBy>
  <dcterms:modified xsi:type="dcterms:W3CDTF">2022-06-21T17:57:00Z</dcterms:modified>
  <cp:revision>2</cp:revision>
  <dc:subject/>
  <dc:title/>
</cp:coreProperties>
</file>