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ne 23, 2022, 1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velopment Finance Corporation, 156 Tuskawilla Road, Suite 2340, Winter Springs, FL 327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OR -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a Microsoft Team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dl/launcher/launcher.html?url=%2F_%23%2Fl%2Fmeetup-join%2F19%3Ameeting_MDJkNDFjZDAtMzEzZS00NGE1LTliM2YtZmE1MDU1YmRjZGU3%40thread.v2%2F0%3Fcontext%3D%257b%2522Tid%2522%253a%2522931da019-f64e-4908-b0f6-92f46f78c512%2522%252c%2522Oid%2522%253a%2522f119dabb-9c32-423b-b43f-c90e2fdd3b93%2522%257d%26anon%3Dtrue&amp;type=meetup-join&amp;deeplinkId=f2245495-e781-40fa-8b93-70c72431ee9c&amp;directDl=true&amp;msLaunch=true&amp;enableMobilePage=true&amp;suppressPrompt=tru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a Phone (Call In - Audio Only)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850-988-5144,,339614840# United States, Tallahass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339 614 840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emergency meeting will discuss the follow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Executive Director Discus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Interim Protocol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 Jenkins, FDFC Administrative Coordinator, 407-712-635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407-712-635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nnifer Jenkins, FDFC Administrative Coordinator, 407-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46:00Z</dcterms:created>
  <dc:creator>Brown, Cari L.</dc:creator>
  <dc:description/>
  <cp:keywords/>
  <dc:language>en-US</dc:language>
  <cp:lastModifiedBy>Brown, Cari L.</cp:lastModifiedBy>
  <dcterms:modified xsi:type="dcterms:W3CDTF">2022-06-21T18:46:00Z</dcterms:modified>
  <cp:revision>2</cp:revision>
  <dc:subject/>
  <dc:title/>
</cp:coreProperties>
</file>