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30.004 Numbering of Final Or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any internal case or file number which may be assigned by the agency, or any case or file number which may be assigned by the Division of Administrative Hearings, all final orders required to be indexed pursuant to this chapter shall be sequentially numbered, as rendered, using a two-part number separated by a dash. The first part, preceding the dash, shall indicate the year in which that order is rendered, and the second part shall indicate the numerical sequence of the order issued for that year, beginning with number 1 each new calendar year. The assigned agency designation prefix, which is “FWC,” shall precede the two-part nu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120.533 FS. Law Implemented Art. IV, Sec. 9, Fla. Const., 120.533 FS. History–New 6-11-92, Formerly 39-3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7:00Z</dcterms:created>
  <dc:creator>FLRules_Word</dc:creator>
  <dc:description/>
  <cp:keywords/>
  <dc:language>en-US</dc:language>
  <cp:lastModifiedBy>FLRules_Word</cp:lastModifiedBy>
  <dcterms:modified xsi:type="dcterms:W3CDTF">2017-08-16T18:27:00Z</dcterms:modified>
  <cp:revision>1</cp:revision>
  <dc:subject/>
  <dc:title>68A-30</dc:title>
</cp:coreProperties>
</file>