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30.00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x required by this chapter shall be arranged in an orderly and logical fashion intended to facilitate the efficient and accurate retrieval of final orders. The index shall be arrang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x shall be alphabetically arranged by main subject headings taken from the Florida Statutes index, the rule chapter headings within this title, or such other main subject headings as are appropriate to facilitate ease of indexing and retrieval of final orders. The applicable titles of citations of the Florida Statutes or agency rules construed within the final order may determine the main subject headings and subheadings within the index. New main subject headings, subheadings, and sub-subheadings may be added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 subject headings shall be all capital letters and shall be flush left on the page, followed by relevant subheadings which shall be initial caps and lower case letters indented. Subheadings and sub-subheadings, as necessary, at equal indentations shall be alphabetized. The numbers of final orders shall be listed sequentially in an indentation immediately below the applicable heading, subheading, or sub-sub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oss references shall be utilized where appropriate to direct the user to subject headings which may contain relevant information. Related key words (specific words, terms or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 subject headings shall be consulted by the agency’s indexer and subsequent similar entries shall be indexed under the existing appropriate heading. The index shall be cumulative, and final orders required to be indexed shall be incorporated into the index within 120 days of rendition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is hereby designated as the party responsible for maintaining the index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and supplemental to the index required by this chapter, the agency shall continue to maintain the subject matter index compiled by its official reporter, as designated in Rule 68A-2.013, F.A.C. Copies of said index and the reported orders of the agency are available by subscription through the Florida Administrative Law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120.533 FS. Law Implemented Art. IV, Sec. 9, Fla. Const., 120.53 FS. History–New 6-11-92, Formerly 39-3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7:00Z</dcterms:created>
  <dc:creator>FLRules_Word</dc:creator>
  <dc:description/>
  <cp:keywords/>
  <dc:language>en-US</dc:language>
  <cp:lastModifiedBy>FLRules_Word</cp:lastModifiedBy>
  <dcterms:modified xsi:type="dcterms:W3CDTF">2017-08-16T18:27:00Z</dcterms:modified>
  <cp:revision>1</cp:revision>
  <dc:subject/>
  <dc:title>68A-30</dc:title>
</cp:coreProperties>
</file>