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DOH Porter Annex Stor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uld &amp; White Constructors, LLC, in conjunction with the Florida Department of Health, will be accepting SEALED proposals, which will be received until 2:00 p.m., August 5, 2022, at Auld &amp; White Constructors, LLC, </w:t>
      </w: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4168 Southpoint Parkway, Suite 101, Jacksonville, Florida 32216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Project includes renovations / additions to convert approx. 2,350 SF of open-air patio space into an enclosed &amp; conditioned secure records storage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Trades include demolition, wire fencing / aluminum fencing, concrete, masonry &amp; brick veneer, waterproofing, doors &amp; hardware, storefront &amp; metal glazing panels, drywall &amp; framing, rubber base, painting, louvers, fire extinguishers, metal storage shelving, fire sprinklers, HVAC &amp; electrical / fire alarm / security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 xml:space="preserve">Interested Bidders are required to notify Auld &amp; White Constructors, LLC, of their Intent to Bid, in writing, no later than 2:00 p.m. July 29, 2022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June 21, 2022. All interested bidders shall submit their Notice of Intent to Leigh Anne Gile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shd w:fill="FFFFFF" w:val="clear"/>
          </w:rPr>
          <w:t>lgiles@auld-white.com</w:t>
        </w:r>
      </w:hyperlink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Florida Department of Health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Auld 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lgiles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10:00Z</dcterms:created>
  <dc:creator>Harris, Whitley</dc:creator>
  <dc:description/>
  <cp:keywords/>
  <dc:language>en-US</dc:language>
  <cp:lastModifiedBy>Harris, Whitley</cp:lastModifiedBy>
  <dcterms:modified xsi:type="dcterms:W3CDTF">2022-07-06T15:10:00Z</dcterms:modified>
  <cp:revision>2</cp:revision>
  <dc:subject/>
  <dc:title/>
</cp:coreProperties>
</file>