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D HUMAN TRAFFICKING, INC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8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https://us02web.zoom.us/j/84982344470?pwd=dfa57y8b7Urb55VohZbBpqMk85JuyY.1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eeting ID: 849 8234 4470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asscode: 338319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ne tap mobil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3126266799,,84982344470#,,,,*338319# US (Chicago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6465588656,,84982344470#,,,,*338319# US (New York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Update FY 2022-2023 budge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Erin@FloridaAllianceEndHT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36:00Z</dcterms:created>
  <dc:creator>Brown, Cari L.</dc:creator>
  <dc:description/>
  <cp:keywords/>
  <dc:language>en-US</dc:language>
  <cp:lastModifiedBy>Brown, Cari L.</cp:lastModifiedBy>
  <dcterms:modified xsi:type="dcterms:W3CDTF">2022-06-22T11:36:00Z</dcterms:modified>
  <cp:revision>2</cp:revision>
  <dc:subject/>
  <dc:title/>
</cp:coreProperties>
</file>