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30.006 Maintenance of Recor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al orders that comprise final agency action and that must be indexed pursuant to this chapter shall be permanently maintained by the agency pursuant to the retention schedule approved by the Department of State, Division of Library and Information Serv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120.533 FS. Law Implemented Art. IV, Sec. 9, Fla. Const., 120.53 FS. History–New 6-11-92, Formerly 39-30.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27:00Z</dcterms:created>
  <dc:creator>FLRules_Word</dc:creator>
  <dc:description/>
  <cp:keywords/>
  <dc:language>en-US</dc:language>
  <cp:lastModifiedBy>FLRules_Word</cp:lastModifiedBy>
  <dcterms:modified xsi:type="dcterms:W3CDTF">2017-08-16T18:27:00Z</dcterms:modified>
  <cp:revision>1</cp:revision>
  <dc:subject/>
  <dc:title>68A-30</dc:title>
</cp:coreProperties>
</file>