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CONOMIC OPPORTUNITY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Workforce Service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Economic Opportunity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June 24, 2022, 3:30 p.m. ES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ttps://lp.constantcontactpages.com/su/Za5Yblo/RAmodernizationwebinar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You will receive a confirmation email containing information about joining the webina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employment Assistance Modernization Progra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DEO.info@deo.myflorida.com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3:43:00Z</dcterms:created>
  <dc:creator>Brown, Cari L.</dc:creator>
  <dc:description/>
  <cp:keywords/>
  <dc:language>en-US</dc:language>
  <cp:lastModifiedBy>Brown, Cari L.</cp:lastModifiedBy>
  <dcterms:modified xsi:type="dcterms:W3CDTF">2022-06-22T13:45:00Z</dcterms:modified>
  <cp:revision>1</cp:revision>
  <dc:subject/>
  <dc:title/>
</cp:coreProperties>
</file>